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定施設設置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1557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.1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届出者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生活環境保全条例第６条の規定により、騒音・振動に係る特定施設について、次のとおり届け出ます。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0"/>
        <w:gridCol w:w="1260"/>
        <w:gridCol w:w="525"/>
        <w:gridCol w:w="525"/>
        <w:gridCol w:w="1680"/>
        <w:gridCol w:w="2007"/>
      </w:tblGrid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時使用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従業員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査結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騒音・振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防止の方法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施設の種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称能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開始時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終了時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30" w:hanging="632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施設の種類の欄には、騒音規制法施行令別表第１又は振動規制法施行例別表第１に掲げる項番号及びイ、ロ、ハ等の細分があるときはその記号並びに名称を記載すること。</w:t>
      </w:r>
    </w:p>
    <w:p>
      <w:pPr>
        <w:pStyle w:val="Normal"/>
        <w:autoSpaceDE w:val="false"/>
        <w:ind w:left="629" w:hanging="272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　騒音・振動の防止の方法の欄の記載については、別紙によることとし、騒音に係るものについては消音器の設置、音源室内の防音措置、遮音塀の設置等騒音の防止に関して、振動に係るものについては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吊基礎、直接支持基礎（板ばね、コイルばね等を使用するもの）、空気ばねの設置等振動の防止に関して、それぞれ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講じようとする措置の概要を明かにするとともに、できる限り図面、表等を利用すること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ind w:left="541" w:hanging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添付）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　特定工場等及びその付近の見取図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　特定施設の配置図</w:t>
      </w:r>
    </w:p>
    <w:sectPr>
      <w:type w:val="nextPage"/>
      <w:pgSz w:w="12240" w:h="15840"/>
      <w:pgMar w:left="1701" w:right="1701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9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59:00Z</dcterms:modified>
  <cp:revision>2</cp:revision>
  <dc:subject/>
  <dc:title>様式第１</dc:title>
</cp:coreProperties>
</file>