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使用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8509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6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生活環境保全条例第７条の規定により、騒音・振動に係る特定施設について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90"/>
        <w:gridCol w:w="1245"/>
        <w:gridCol w:w="645"/>
        <w:gridCol w:w="300"/>
        <w:gridCol w:w="1638"/>
        <w:gridCol w:w="2259"/>
      </w:tblGrid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時使用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業員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騒音・振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防止の方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紙のとお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施設の種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称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時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終了時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30" w:hanging="632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の欄には、騒音規制法施行令別表第１又は振動規制法施行例別表第１に掲げる項番号及びイ、ロ、ハ等の細分があるときはその記号並びに名称を記載すること。</w:t>
      </w:r>
    </w:p>
    <w:p>
      <w:pPr>
        <w:pStyle w:val="Normal"/>
        <w:autoSpaceDE w:val="false"/>
        <w:ind w:left="629" w:hanging="272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　騒音・振動の防止の方法の欄の記載については、別紙によることとし、騒音に係るものについては消音器の設置、音源室内の防音措置、遮音塀の設置等騒音の防止に関して、振動に係るものについては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吊基礎、直接支持基礎（板ばね、コイルばね等を使用するもの）、空気ばねの設置等振動の防止に関して、それぞれ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講じようとする措置の概要を明かにするとともに、できる限り図面、表等を利用すること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left="541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添付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　特定工場等及びその付近の見取図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特定施設の配置図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9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59:00Z</dcterms:modified>
  <cp:revision>2</cp:revision>
  <dc:subject/>
  <dc:title>様式第１</dc:title>
</cp:coreProperties>
</file>