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定施設使用全廃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107315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.4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施設のすべての使用を廃止したので、加賀市生活環境保全条例第１０条の規定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全廃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全廃の理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2240" w:h="15840"/>
      <w:pgMar w:left="1701" w:right="1701" w:gutter="0" w:header="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1:02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1:02:00Z</dcterms:modified>
  <cp:revision>2</cp:revision>
  <dc:subject/>
  <dc:title>様式第１</dc:title>
</cp:coreProperties>
</file>