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承継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11684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2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施設に係る届出者の地位を承継したので、加賀市生活環境保全条例第１１条第３項の規定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239"/>
        <w:gridCol w:w="2327"/>
        <w:gridCol w:w="1663"/>
        <w:gridCol w:w="2855"/>
      </w:tblGrid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の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承継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の原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2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1:02:00Z</dcterms:modified>
  <cp:revision>2</cp:revision>
  <dc:subject/>
  <dc:title>様式第１</dc:title>
</cp:coreProperties>
</file>