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振動の防止の方法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4224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11.2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　印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振動規制法第８条第１項の規定により、振動の防止の方法の変更について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05"/>
        <w:gridCol w:w="1254"/>
        <w:gridCol w:w="2259"/>
        <w:gridCol w:w="2259"/>
      </w:tblGrid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動の防止の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紙のとお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ind w:left="721" w:hanging="3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2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1:00Z</dcterms:modified>
  <cp:revision>4</cp:revision>
  <dc:subject/>
  <dc:title>様式第１</dc:title>
</cp:coreProperties>
</file>