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氏名（名称、住所、所在地）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2319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7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名称、住所、所在地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に変更があったので、振動規制法第１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2940"/>
        <w:gridCol w:w="1848"/>
        <w:gridCol w:w="225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の欄には、記載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3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2:00Z</dcterms:modified>
  <cp:revision>4</cp:revision>
  <dc:subject/>
  <dc:title>様式第１</dc:title>
</cp:coreProperties>
</file>