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４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騒音の防止の方法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4224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11.2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　印</w: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騒音規制法第８条第１項の規定により、騒音の防止の方法の変更について、次のとおり届け出ます。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05"/>
        <w:gridCol w:w="1254"/>
        <w:gridCol w:w="2259"/>
        <w:gridCol w:w="2259"/>
      </w:tblGrid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所在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64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騒音の防止の方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紙のとお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審査結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ind w:left="721" w:hanging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701" w:right="1701" w:gutter="0" w:header="0" w:top="198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8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0:48:00Z</dcterms:modified>
  <cp:revision>4</cp:revision>
  <dc:subject/>
  <dc:title>様式第１</dc:title>
</cp:coreProperties>
</file>