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６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氏名（名称、住所、所在地）変更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加賀市長　　　　　　　　様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123190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9.7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氏名又は名称及び住所並びに</w:t>
                      </w:r>
                    </w:p>
                    <w:p>
                      <w:pPr>
                        <w:pStyle w:val="Normal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届出者　　　　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氏名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名称、住所、所在地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に変更があったので、騒音規制法第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０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次のとおり届け出ます。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945"/>
        <w:gridCol w:w="2940"/>
        <w:gridCol w:w="1848"/>
        <w:gridCol w:w="2259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理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印の欄には、記載しないこと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届出書及び別紙の用紙の大きさは、図面、表等やむを得ないものを除き、日本工業規格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A4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とすること。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27:00Z</dcterms:created>
  <dc:creator>加賀市役所</dc:creator>
  <dc:description/>
  <cp:keywords/>
  <dc:language>en-US</dc:language>
  <cp:lastModifiedBy>加賀市役所</cp:lastModifiedBy>
  <cp:lastPrinted>2003-04-18T19:31:00Z</cp:lastPrinted>
  <dcterms:modified xsi:type="dcterms:W3CDTF">2009-10-30T00:48:00Z</dcterms:modified>
  <cp:revision>4</cp:revision>
  <dc:subject/>
  <dc:title>様式第１</dc:title>
</cp:coreProperties>
</file>