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特定施設使用全廃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107315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8.45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特定施設のすべての使用を廃止したので、騒音規制法第１０条の規定により、次の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全廃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全廃の理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用紙の大きさは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sectPr>
      <w:type w:val="nextPage"/>
      <w:pgSz w:w="12240" w:h="15840"/>
      <w:pgMar w:left="1701" w:right="1701" w:gutter="0" w:header="0" w:top="198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7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0:47:00Z</dcterms:modified>
  <cp:revision>4</cp:revision>
  <dc:subject/>
  <dc:title>様式第１</dc:title>
</cp:coreProperties>
</file>