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加賀市長　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加賀市空き家バンク利用申込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加賀市空き家バンク制度実施</w:t>
      </w:r>
      <w:r>
        <w:rPr/>
        <w:t>要綱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次のとおり利用を申し込み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11"/>
        <w:gridCol w:w="2186"/>
        <w:gridCol w:w="2165"/>
        <w:gridCol w:w="103"/>
        <w:gridCol w:w="2977"/>
      </w:tblGrid>
      <w:tr>
        <w:trPr>
          <w:trHeight w:val="68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番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購入又は賃貸の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購入　　　□賃貸</w:t>
            </w:r>
          </w:p>
        </w:tc>
      </w:tr>
      <w:tr>
        <w:trPr>
          <w:trHeight w:val="68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所在地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込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ふりがな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 絡 先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自宅・携帯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紹介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ふりがな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 絡 先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自宅・携帯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込者と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居家族構成</w:t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業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添付書類：身分証明書の写し、同意書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1:00Z</dcterms:created>
  <dc:creator>加賀市役所</dc:creator>
  <dc:description/>
  <cp:keywords/>
  <dc:language>en-US</dc:language>
  <cp:lastModifiedBy>前川　陽子</cp:lastModifiedBy>
  <cp:lastPrinted>2021-05-21T09:30:00Z</cp:lastPrinted>
  <dcterms:modified xsi:type="dcterms:W3CDTF">2022-03-23T04:21:00Z</dcterms:modified>
  <cp:revision>3</cp:revision>
  <dc:subject/>
  <dc:title>加賀市空き家バンク利用申込書</dc:title>
</cp:coreProperties>
</file>