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加賀市三世代住宅改修等助成</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スマートシティ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南出　奈々瀬</cp:lastModifiedBy>
  <cp:lastPrinted>2021-12-01T15:19:00Z</cp:lastPrinted>
  <dcterms:modified xsi:type="dcterms:W3CDTF">2022-07-12T07:06:00Z</dcterms:modified>
  <cp:revision>11</cp:revision>
  <dc:subject/>
  <dc:title>市税等納付状況調査同意書</dc:title>
</cp:coreProperties>
</file>