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３</w:t>
      </w:r>
      <w:r>
        <w:rPr/>
        <w:t>条関係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（あて先）</w:t>
            </w:r>
            <w:r>
              <w:rPr>
                <w:spacing w:val="46"/>
                <w:kern w:val="0"/>
                <w:sz w:val="22"/>
                <w:szCs w:val="22"/>
              </w:rPr>
              <w:t>加賀市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3885" w:hanging="0"/>
              <w:rPr/>
            </w:pPr>
            <w:r>
              <w:rPr>
                <w:spacing w:val="46"/>
                <w:kern w:val="0"/>
                <w:sz w:val="22"/>
                <w:szCs w:val="22"/>
              </w:rPr>
              <w:t>住　　　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ind w:left="3885" w:hanging="0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又は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885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85" w:firstLine="3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ind w:left="3885" w:firstLine="3"/>
              <w:rPr>
                <w:szCs w:val="21"/>
              </w:rPr>
            </w:pPr>
            <w:r>
              <w:rPr>
                <w:spacing w:val="15"/>
                <w:kern w:val="0"/>
                <w:sz w:val="22"/>
                <w:szCs w:val="22"/>
              </w:rPr>
              <w:t>及び代表者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　　　　　　　　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left="1991" w:firstLine="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Cs w:val="21"/>
              </w:rPr>
              <w:t>　　　　　　　　　　　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spacing w:val="52"/>
                <w:kern w:val="0"/>
                <w:sz w:val="28"/>
                <w:szCs w:val="28"/>
              </w:rPr>
              <w:t>補助事業実績報告</w:t>
            </w:r>
            <w:r>
              <w:rPr>
                <w:b/>
                <w:bCs/>
                <w:spacing w:val="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ind w:right="254" w:firstLine="22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年　月　日付け収加危第　　　　号により補助金交付決定の通知があった、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線放送施設設備除却事業を下記のとおり実施したので、加賀市補助金交付規則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の規定により関係書類を添えて報告いたします。</w:t>
            </w:r>
          </w:p>
          <w:p>
            <w:pPr>
              <w:pStyle w:val="Normal"/>
              <w:ind w:right="25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１．収支決算書　　　（別紙のとお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２．事業実施期間　　令和　　　年　　月　　日から令和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  ３．事業の内容及び経費の精算書　　（別紙のとお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４．その他　　関係書類（位置図、工事写真、領収書、請求書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（注）関係書類は、市長が別に定めるものを除き、補助金交付申請書の様式に準じて作成すること。</w:t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ブロック"/>
    <w:basedOn w:val="Normal"/>
    <w:qFormat/>
    <w:pPr>
      <w:ind w:left="3569" w:right="239" w:hanging="3569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54:00Z</dcterms:created>
  <dc:creator>鍛冶　友浩</dc:creator>
  <dc:description/>
  <cp:keywords/>
  <dc:language>en-US</dc:language>
  <cp:lastModifiedBy>森杉　荘司</cp:lastModifiedBy>
  <cp:lastPrinted>2023-08-18T13:15:00Z</cp:lastPrinted>
  <dcterms:modified xsi:type="dcterms:W3CDTF">2024-04-23T09:25:00Z</dcterms:modified>
  <cp:revision>67</cp:revision>
  <dc:subject/>
  <dc:title>様式第1号（第4条関係）</dc:title>
</cp:coreProperties>
</file>