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変更届の添付書類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添付書類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申請者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主たる事務所の所在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の氏名、生年月日、住所、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、誓約書（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5</w:t>
            </w:r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kern w:val="2"/>
                <w:sz w:val="21"/>
                <w:szCs w:val="21"/>
                <w:lang w:val="en-US" w:eastAsia="ja-JP" w:bidi="ar-SA"/>
              </w:rPr>
              <w:t>登記事項証明書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条例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当該事業に関するものに限る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法人登記事項証明書又は条例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事業所の建物の構造、専用区画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平面図</w:t>
            </w:r>
            <w:bookmarkStart w:id="1" w:name="OLE_LINK3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、写真（設備基準のあるもの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管理者の氏名、生年月日、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資格証（資格職種の場合）、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利用者の推定数（訪問型サービス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勤務形態表（</w:t>
            </w:r>
            <w:bookmarkStart w:id="2" w:name="OLE_LINK2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-2</w:t>
            </w:r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サービス提供責任者の氏名、生年月日、住所及び経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経歴書、資格証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運営規程、勤務形態表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-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1-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、平面図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併設施設の状況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パンフレット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4"/>
          <w:lang w:val="en-US" w:eastAsia="ja-JP" w:bidi="ar-SA"/>
        </w:rPr>
        <w:t>　※大幅に変更する場合は、事業所の状況が分かるよう、指定申請添付書類の付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その他必要に応じ、変更内容が分かる書類を添付していただく場合があり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08:00Z</dcterms:created>
  <dc:creator>FJ-USER</dc:creator>
  <dc:description/>
  <dc:language>en-US</dc:language>
  <cp:lastModifiedBy>吉澤 拓朗</cp:lastModifiedBy>
  <cp:lastPrinted>2024-02-19T14:22:00Z</cp:lastPrinted>
  <dcterms:modified xsi:type="dcterms:W3CDTF">2024-03-01T04:38:00Z</dcterms:modified>
  <cp:revision>6</cp:revision>
  <dc:subject/>
  <dc:title/>
</cp:coreProperties>
</file>