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参考）変更届の添付書類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変更事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添付書類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事業所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運営規程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事業所の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平面図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申請者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法人登記事項証明書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主たる事務所の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法人登記事項証明書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2"/>
                <w:sz w:val="21"/>
                <w:szCs w:val="21"/>
                <w:lang w:val="en-US" w:eastAsia="ja-JP" w:bidi="ar-SA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2"/>
                <w:sz w:val="21"/>
                <w:szCs w:val="21"/>
                <w:lang w:val="en-US" w:eastAsia="ja-JP" w:bidi="ar-SA"/>
              </w:rPr>
              <w:t>開設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2"/>
                <w:sz w:val="21"/>
                <w:szCs w:val="21"/>
                <w:lang w:val="en-US" w:eastAsia="ja-JP" w:bidi="ar-SA"/>
              </w:rPr>
              <w:t>の氏名、生年月日、住所、職名及び経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法人登記事項証明書、誓約書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2"/>
                <w:sz w:val="21"/>
                <w:szCs w:val="21"/>
                <w:lang w:val="en-US" w:eastAsia="ja-JP" w:bidi="ar-SA"/>
              </w:rPr>
              <w:t>登記事項証明書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条例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当該事業に関するものに限る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法人登記事項証明書又は条例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事業所の建物の構造、専用区画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平面図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）、写真（設備基準のあるもの）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管理者の氏名、生年月日、住所及び経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経歴書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）、資格証（資格職種の場合）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誓約書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計画作成担当者の氏名、生年月日、住所及び経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資格証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運営規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運営規程</w:t>
            </w:r>
          </w:p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居宅系サービスの定員変更の場合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勤務形態表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）、平面図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）</w:t>
            </w:r>
            <w:bookmarkEnd w:id="0"/>
          </w:p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入所系サービスの定員変更の場合</w:t>
            </w:r>
          </w:p>
          <w:p>
            <w:pPr>
              <w:pStyle w:val="Normal"/>
              <w:widowControl w:val="false"/>
              <w:spacing w:lineRule="exact" w:line="300"/>
              <w:ind w:left="420" w:hanging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勤務形態表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）、平面図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）、居室等の写真、利用者の推定数・前年度実績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協力医療機関・協力歯科医療機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協力医療（歯科医療）機関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介護老人福祉施設、介護老人保健施設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病院等との連携・支援体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連携図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併設施設の状況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パンフレット等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介護支援専門員の氏名及びその登録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当該事業所に勤務する介護支援専門員一覧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）、介護支援専門員証（写し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4"/>
          <w:lang w:val="en-US" w:eastAsia="ja-JP" w:bidi="ar-SA"/>
        </w:rPr>
        <w:t>　※大幅に変更する場合は、事業所の状況が分かるよう、指定申請添付書類の付表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その他必要に応じ、変更内容が分かる書類を添付していただく場合があり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17:00Z</dcterms:created>
  <dc:creator>FJ-USER</dc:creator>
  <dc:description/>
  <dc:language>en-US</dc:language>
  <cp:lastModifiedBy>吉澤 拓朗</cp:lastModifiedBy>
  <cp:lastPrinted>2024-02-15T09:48:00Z</cp:lastPrinted>
  <dcterms:modified xsi:type="dcterms:W3CDTF">2024-03-01T00:55:00Z</dcterms:modified>
  <cp:revision>16</cp:revision>
  <dc:subject/>
  <dc:title/>
</cp:coreProperties>
</file>