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加賀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right="1344" w:hanging="0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/>
        <w:t>　　　　　　　　　代表者名　　　　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firstLine="58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賀市環境基金事業完了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け収加環第　　　－　号により交付の決定の通知があった事業を実施したので、次のとおり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収支決算書　別紙のとおり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事業実施期間　　　　　年　　　月　　　日　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 　　　　　　　　　　 年　　　月　　　日　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事業の内容及び経費の内訳書　別紙のとおり　　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1:00Z</dcterms:created>
  <dc:creator>加賀市役所</dc:creator>
  <dc:description/>
  <cp:keywords/>
  <dc:language>en-US</dc:language>
  <cp:lastModifiedBy>田中　恵梨子</cp:lastModifiedBy>
  <cp:lastPrinted>2020-05-12T11:59:00Z</cp:lastPrinted>
  <dcterms:modified xsi:type="dcterms:W3CDTF">2023-03-29T06:11:00Z</dcterms:modified>
  <cp:revision>3</cp:revision>
  <dc:subject/>
  <dc:title>加賀市立保育所設置条例の一部を改正する条例をここに公布する</dc:title>
</cp:coreProperties>
</file>