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の内容報告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4635</wp:posOffset>
                </wp:positionV>
                <wp:extent cx="573405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5"/>
                              <w:gridCol w:w="694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名称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動分野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地球温暖化対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自然環境保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再生可能エネルギーの促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環境美化の推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環境保全の啓発又は教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その他の環境保全活動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8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の内容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実施前、実施中、実施後の写真を添付し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6.6pt;mso-wrap-distance-left:7.1pt;mso-wrap-distance-right:7.1pt;mso-wrap-distance-top:0pt;mso-wrap-distance-bottom:0pt;margin-top:120.0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5"/>
                        <w:gridCol w:w="694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名称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動分野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地球温暖化対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自然環境保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再生可能エネルギーの促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環境美化の推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環境保全の啓発又は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その他の環境保全活動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28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の内容</w:t>
                            </w:r>
                          </w:p>
                        </w:tc>
                        <w:tc>
                          <w:tcPr>
                            <w:tcW w:w="6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実施前、実施中、実施後の写真を添付し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9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21"/>
        <w:gridCol w:w="4705"/>
        <w:gridCol w:w="1330"/>
      </w:tblGrid>
      <w:tr>
        <w:trPr>
          <w:trHeight w:val="84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年　　月　　日～　　　　年　　月　　日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（活動回数　　　　　回）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活動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活動内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参加人数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　　　　　　　　　　　　　計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156"/>
        <w:gridCol w:w="2014"/>
        <w:gridCol w:w="1294"/>
        <w:gridCol w:w="832"/>
        <w:gridCol w:w="4111"/>
      </w:tblGrid>
      <w:tr>
        <w:trPr>
          <w:trHeight w:val="533" w:hRule="atLeast"/>
        </w:trPr>
        <w:tc>
          <w:tcPr>
            <w:tcW w:w="8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環境基金助成金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　　の　　部</w:t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72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計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73" w:charSpace="2866"/>
        </w:sect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の　内　容　及　び　経　費　の　内　訳　書</w:t>
      </w:r>
    </w:p>
    <w:p>
      <w:pPr>
        <w:pStyle w:val="Normal"/>
        <w:spacing w:lineRule="exact" w:line="240"/>
        <w:jc w:val="right"/>
        <w:rPr/>
      </w:pPr>
      <w:r>
        <w:rPr/>
        <w:t>（単位：円）</w:t>
      </w:r>
    </w:p>
    <w:tbl>
      <w:tblPr>
        <w:tblW w:w="15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2"/>
        <w:gridCol w:w="1311"/>
        <w:gridCol w:w="1361"/>
        <w:gridCol w:w="1361"/>
        <w:gridCol w:w="1362"/>
        <w:gridCol w:w="1361"/>
        <w:gridCol w:w="1361"/>
        <w:gridCol w:w="1362"/>
        <w:gridCol w:w="1361"/>
        <w:gridCol w:w="1364"/>
      </w:tblGrid>
      <w:tr>
        <w:trPr>
          <w:trHeight w:val="52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対　象　事　業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種類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費</w:t>
            </w:r>
          </w:p>
        </w:tc>
        <w:tc>
          <w:tcPr>
            <w:tcW w:w="108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対　象　経　費　内　訳</w:t>
            </w:r>
          </w:p>
        </w:tc>
      </w:tr>
      <w:tr>
        <w:trPr>
          <w:trHeight w:val="63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　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購入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使用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賃借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経費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地費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対　象　外　事　業</w:t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種類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 経 費</w:t>
            </w:r>
          </w:p>
        </w:tc>
        <w:tc>
          <w:tcPr>
            <w:tcW w:w="1089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　成　対　象　外　経　費　内　訳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　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購入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使用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賃借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　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事業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金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謝　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旅　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購入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製本費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信運搬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使用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賃借料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2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領収書、内訳のわかる明細書等を添付してください。</w:t>
      </w:r>
      <w:bookmarkStart w:id="0" w:name="_PictureBullets"/>
      <w:bookmarkEnd w:id="0"/>
    </w:p>
    <w:sectPr>
      <w:type w:val="nextPage"/>
      <w:pgSz w:orient="landscape" w:w="16838" w:h="11906"/>
      <w:pgMar w:left="907" w:right="851" w:gutter="0" w:header="0" w:top="1418" w:footer="0" w:bottom="85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4:00Z</dcterms:created>
  <dc:creator>加賀市役所</dc:creator>
  <dc:description/>
  <cp:keywords/>
  <dc:language>en-US</dc:language>
  <cp:lastModifiedBy>田中　恵梨子</cp:lastModifiedBy>
  <cp:lastPrinted>2020-05-14T15:36:00Z</cp:lastPrinted>
  <dcterms:modified xsi:type="dcterms:W3CDTF">2022-04-04T06:01:00Z</dcterms:modified>
  <cp:revision>5</cp:revision>
  <dc:subject/>
  <dc:title>加賀市立保育所設置条例の一部を改正する条例をここに公布する</dc:title>
</cp:coreProperties>
</file>