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ゴシック;MS Gothic"/>
          <w:w w:val="200"/>
        </w:rPr>
      </w:pPr>
      <w:r>
        <w:rPr>
          <w:rFonts w:ascii="HGｺﾞｼｯｸM" w:hAnsi="HGｺﾞｼｯｸM" w:cs="ＭＳ ゴシック;MS Gothic" w:eastAsia="HGｺﾞｼｯｸM"/>
          <w:w w:val="200"/>
        </w:rPr>
        <w:t>住宅改修・福祉用具相談申請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HGｺﾞｼｯｸM" w:hAnsi="HGｺﾞｼｯｸM" w:cs="ＭＳ ゴシック;MS Gothic" w:eastAsia="HGｺﾞｼｯｸM"/>
        </w:rPr>
        <w:t>　　　　　　　　　　　　　　　　　　　　　　　　　　　　　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あて先）加賀市長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　住宅改修・福祉用具相談について、次のとおり申請します。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889"/>
        <w:gridCol w:w="1448"/>
        <w:gridCol w:w="735"/>
        <w:gridCol w:w="630"/>
        <w:gridCol w:w="6"/>
        <w:gridCol w:w="176"/>
        <w:gridCol w:w="107"/>
        <w:gridCol w:w="420"/>
        <w:gridCol w:w="491"/>
        <w:gridCol w:w="6"/>
        <w:gridCol w:w="2155"/>
        <w:gridCol w:w="1156"/>
      </w:tblGrid>
      <w:tr>
        <w:trPr>
          <w:trHeight w:val="9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氏　名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ふりが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男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・女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 w:cs="ＭＳ ゴシック;MS Gothic"/>
                <w:sz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</w:rPr>
              <w:t>生年月日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明　治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大　正　　　年　　月　　日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昭　和　　　（　　　　　）歳</w:t>
            </w:r>
          </w:p>
        </w:tc>
      </w:tr>
      <w:tr>
        <w:trPr>
          <w:trHeight w:val="9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住　所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加賀市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電　話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自　宅　　　（　　　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緊急時　　　（　　　）</w:t>
            </w:r>
          </w:p>
        </w:tc>
      </w:tr>
      <w:tr>
        <w:trPr>
          <w:trHeight w:val="18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現　病　歴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診断名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発症時期　　年　　月　　日（　　　歳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麻痺（有・無）　　麻痺の部位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言語障害（有・無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医　療　機　関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医療機関名</w:t>
            </w:r>
          </w:p>
          <w:p>
            <w:pPr>
              <w:pStyle w:val="Normal"/>
              <w:widowControl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widowControl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widowControl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主治医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11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既往歴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要介護認定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申請中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</w:rPr>
              <w:t>要支援（　　）要介護（　　）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身障手帳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無・有　（　　種　　級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障害名</w:t>
            </w:r>
          </w:p>
        </w:tc>
      </w:tr>
      <w:tr>
        <w:trPr>
          <w:trHeight w:val="40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同居家族状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年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続柄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職　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健康状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主介護者</w:t>
            </w:r>
          </w:p>
        </w:tc>
      </w:tr>
      <w:tr>
        <w:trPr>
          <w:trHeight w:val="4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ゴシック;MS Gothic"/>
                <w:kern w:val="0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ゴシック;MS Gothic"/>
                <w:kern w:val="0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ゴシック;MS Gothic"/>
                <w:kern w:val="0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ゴシック;MS Gothic"/>
                <w:kern w:val="0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ゴシック;MS Gothic"/>
                <w:kern w:val="0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ゴシック;MS Gothic"/>
                <w:kern w:val="0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 w:cs="ＭＳ ゴシック;MS Gothic"/>
                <w:sz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</w:rPr>
              <w:t>介護保険サービス利用状況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</w:rPr>
              <w:t>利用していない</w:t>
            </w:r>
          </w:p>
        </w:tc>
      </w:tr>
      <w:tr>
        <w:trPr>
          <w:trHeight w:val="49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ゴシック;MS Gothic"/>
                <w:kern w:val="0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0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</w:rPr>
              <w:t>訪問介護　　　　　（　　　／週）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</w:rPr>
              <w:t>通所介護　　　　　　　（　　　／週）</w:t>
            </w:r>
          </w:p>
        </w:tc>
      </w:tr>
      <w:tr>
        <w:trPr>
          <w:trHeight w:val="49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ゴシック;MS Gothic"/>
                <w:kern w:val="0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0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</w:rPr>
              <w:t>訪問入浴　　　　　（　　　／週）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</w:rPr>
              <w:t>通所ﾘﾊﾋﾞﾘﾃｰｼｮﾝ　　　　（　　　／週）</w:t>
            </w:r>
          </w:p>
        </w:tc>
      </w:tr>
      <w:tr>
        <w:trPr>
          <w:trHeight w:val="49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ゴシック;MS Gothic"/>
                <w:kern w:val="0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0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</w:rPr>
              <w:t>訪問看護　　　　　（　　　／週）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</w:rPr>
              <w:t>短期入所生活介護　　　（　　　／週）</w:t>
            </w:r>
          </w:p>
        </w:tc>
      </w:tr>
      <w:tr>
        <w:trPr>
          <w:trHeight w:val="49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ゴシック;MS Gothic"/>
                <w:kern w:val="0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0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</w:rPr>
              <w:t>訪問ﾘﾊﾋﾞﾘﾃｰｼｮﾝ　　（　　　／週）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</w:rPr>
              <w:t>短期入所療養介護　　　（　　　／週）</w:t>
            </w:r>
          </w:p>
        </w:tc>
      </w:tr>
      <w:tr>
        <w:trPr>
          <w:trHeight w:val="49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ゴシック;MS Gothic"/>
                <w:kern w:val="0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0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</w:rPr>
              <w:t>居宅療養管理指導　（　　　／週）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</w:rPr>
              <w:t>　　　　　　　　　　　（　　　／週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現在のＡＤＬ状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395605</wp:posOffset>
                </wp:positionV>
                <wp:extent cx="5525770" cy="807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807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9"/>
                              <w:gridCol w:w="6"/>
                              <w:gridCol w:w="2934"/>
                              <w:gridCol w:w="21"/>
                              <w:gridCol w:w="5222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起　居　動　作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寝返り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自立　□見守り　□一部介助　□全介助　□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起き上がり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自立　□見守り　□一部介助　□全介助　□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椅子からの立ち座り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自立　□見守り　□一部介助　□全介助　□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床からの立ち座り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自立　□見守り　□一部介助　□全介助　□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ベッド～車いす移乗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自立　□見守り　□一部介助　□全介助　□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詳細・問題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移　動　能　力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屋外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自立　□見守り　□一部介助　□全介助　□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玄関～居室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自立　□見守り　□一部介助　□全介助　□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居室～トイレ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自立　□見守り　□一部介助　□全介助　□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居室～浴室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自立　□見守り　□一部介助　□全介助　□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居室～洗面所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自立　□見守り　□一部介助　□全介助　□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移動手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屋内：独歩・伝い歩き・杖歩行・歩行器・老人車・車椅子・その他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屋外：独歩・伝い歩き・杖歩行・歩行器・老人車・車椅子・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詳細・問題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52"/>
                                      <w:kern w:val="0"/>
                                    </w:rPr>
                                    <w:t>トイレ動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2"/>
                                      <w:kern w:val="0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尿器・ﾎﾟｰﾀﾌﾞﾙﾄｲﾚ・和式便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洋式便器・その他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自立　□見守り　□一部介助　□全介助　□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排泄回数　昼間（　　　回／日）夜間（　　　回／日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詳細・問題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70"/>
                                      <w:kern w:val="0"/>
                                    </w:rPr>
                                    <w:t>入浴動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kern w:val="0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着替え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自立　□見守り　□一部介助　□全介助　□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浴室の出入り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自立　□見守り　□一部介助　□全介助　□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浴槽の出入り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自立　□見守り　□一部介助　□全介助　□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洗体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自立　□見守り　□一部介助　□全介助　□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シャワー浴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自立　□見守り　□一部介助　□全介助　□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自立　□見守り　□一部介助　□全介助　□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入浴回数（　　　　回／週）、介護者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具体的な入浴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635.45pt;mso-wrap-distance-left:7.1pt;mso-wrap-distance-right:7.1pt;mso-wrap-distance-top:0pt;mso-wrap-distance-bottom:0pt;margin-top:31.15pt;mso-position-vertical-relative:text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9"/>
                        <w:gridCol w:w="6"/>
                        <w:gridCol w:w="2934"/>
                        <w:gridCol w:w="21"/>
                        <w:gridCol w:w="5222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起　居　動　作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寝返り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自立　□見守り　□一部介助　□全介助　□不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起き上がり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自立　□見守り　□一部介助　□全介助　□不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椅子からの立ち座り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自立　□見守り　□一部介助　□全介助　□不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床からの立ち座り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自立　□見守り　□一部介助　□全介助　□不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ベッド～車いす移乗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自立　□見守り　□一部介助　□全介助　□不可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詳細・問題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5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移　動　能　力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屋外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自立　□見守り　□一部介助　□全介助　□不可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玄関～居室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自立　□見守り　□一部介助　□全介助　□不可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居室～トイレ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自立　□見守り　□一部介助　□全介助　□不可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居室～浴室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自立　□見守り　□一部介助　□全介助　□不可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居室～洗面所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自立　□見守り　□一部介助　□全介助　□不可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移動手段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屋内：独歩・伝い歩き・杖歩行・歩行器・老人車・車椅子・その他（　　　　　　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屋外：独歩・伝い歩き・杖歩行・歩行器・老人車・車椅子・その他（　　　　　　）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詳細・問題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52"/>
                                <w:kern w:val="0"/>
                              </w:rPr>
                              <w:t>トイレ動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2"/>
                                <w:kern w:val="0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尿器・ﾎﾟｰﾀﾌﾞﾙﾄｲﾚ・和式便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洋式便器・その他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自立　□見守り　□一部介助　□全介助　□不可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排泄回数　昼間（　　　回／日）夜間（　　　回／日）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詳細・問題点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70"/>
                                <w:kern w:val="0"/>
                              </w:rPr>
                              <w:t>入浴動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kern w:val="0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着替え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自立　□見守り　□一部介助　□全介助　□不可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浴室の出入り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自立　□見守り　□一部介助　□全介助　□不可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浴槽の出入り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自立　□見守り　□一部介助　□全介助　□不可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洗体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自立　□見守り　□一部介助　□全介助　□不可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シャワー浴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自立　□見守り　□一部介助　□全介助　□不可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自立　□見守り　□一部介助　□全介助　□不可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入浴回数（　　　　回／週）、介護者（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具体的な入浴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418" w:footer="0" w:bottom="1418"/>
      <w:pgNumType w:fmt="decimal"/>
      <w:formProt w:val="false"/>
      <w:titlePg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2" w:hanging="0"/>
    </w:pPr>
    <w:rPr>
      <w:sz w:val="16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6:44:00Z</dcterms:created>
  <dc:creator>能村　友紀</dc:creator>
  <dc:description/>
  <cp:keywords/>
  <dc:language>en-US</dc:language>
  <cp:lastModifiedBy>Windows ユーザー</cp:lastModifiedBy>
  <cp:lastPrinted>2013-05-24T17:07:00Z</cp:lastPrinted>
  <dcterms:modified xsi:type="dcterms:W3CDTF">2020-01-14T04:37:00Z</dcterms:modified>
  <cp:revision>28</cp:revision>
  <dc:subject/>
  <dc:title>住宅改修相談調査票</dc:title>
</cp:coreProperties>
</file>