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2"/>
        </w:rPr>
        <w:t>収支予算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収入の部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4"/>
        <w:gridCol w:w="4110"/>
      </w:tblGrid>
      <w:tr>
        <w:trPr>
          <w:trHeight w:val="4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活性化団体活動促進事業補助金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支出の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容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8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8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99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17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9:00Z</dcterms:created>
  <dc:creator>加賀市役所</dc:creator>
  <dc:description/>
  <cp:keywords/>
  <dc:language>en-US</dc:language>
  <cp:lastModifiedBy>松谷　俊宏</cp:lastModifiedBy>
  <cp:lastPrinted>2024-06-06T20:31:00Z</cp:lastPrinted>
  <dcterms:modified xsi:type="dcterms:W3CDTF">2024-08-15T04:25:00Z</dcterms:modified>
  <cp:revision>88</cp:revision>
  <dc:subject/>
  <dc:title>　加賀市立保育所設置条例の一部を改正する条例をここに公布する</dc:title>
</cp:coreProperties>
</file>