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経　営　規　模　等　調　　　　　　</w:t>
      </w:r>
      <w:r>
        <w:rPr>
          <w:sz w:val="18"/>
        </w:rPr>
        <w:t>商号・名称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3131"/>
        <w:gridCol w:w="1878"/>
        <w:gridCol w:w="1877"/>
        <w:gridCol w:w="1878"/>
        <w:gridCol w:w="1878"/>
        <w:gridCol w:w="1881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等請負高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区分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２年度分決算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１年度分決算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２か年間の</w:t>
            </w:r>
          </w:p>
          <w:p>
            <w:pPr>
              <w:pStyle w:val="Normal"/>
              <w:jc w:val="center"/>
              <w:rPr/>
            </w:pPr>
            <w:r>
              <w:rPr/>
              <w:t>年間平均実績高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賀市受注業務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石川県受注業務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官公庁受注業務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民間受注業務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distribute"/>
              <w:rPr/>
            </w:pPr>
            <w:r>
              <w:rPr/>
              <w:t>合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175"/>
        <w:gridCol w:w="1907"/>
        <w:gridCol w:w="1907"/>
        <w:gridCol w:w="1907"/>
        <w:gridCol w:w="1907"/>
        <w:gridCol w:w="1908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己資本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決算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剰余（欠損）金</w:t>
            </w:r>
          </w:p>
          <w:p>
            <w:pPr>
              <w:pStyle w:val="Normal"/>
              <w:jc w:val="center"/>
              <w:rPr/>
            </w:pPr>
            <w:r>
              <w:rPr/>
              <w:t>処　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後の増減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払　込　資　本　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　備　金・積　立　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期繰越利益（欠損）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995" w:leader="none"/>
          <w:tab w:val="left" w:pos="8055" w:leader="none"/>
        </w:tabs>
        <w:rPr/>
      </w:pPr>
      <w:r>
        <w:rPr/>
        <w:tab/>
      </w:r>
      <w:r>
        <w:rPr/>
        <w:t>（単位：千円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130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52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損益計算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税引前当期利益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借対照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資本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営比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資本純利益率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Ｓ／Ｒ　　　　　．　　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流動比率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／ｎ　　　　　．　　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己資本固定比率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Ｑ／Ｐ　　　　　．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520"/>
                        <w:gridCol w:w="2625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損益計算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税引前当期利益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借対照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流動資産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流動負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固定資産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総資本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営比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総資本純利益率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／Ｒ　　　　　．　　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流動比率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／ｎ　　　　　．　　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己資本固定比率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Ｑ／Ｐ　　　　　．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ge">
                  <wp:posOffset>4877435</wp:posOffset>
                </wp:positionV>
                <wp:extent cx="3463290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890"/>
                              <w:gridCol w:w="29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　　　　　業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業又は転（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の期間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組織への変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営　業　年　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74pt;mso-wrap-distance-left:7.1pt;mso-wrap-distance-right:7.1pt;mso-wrap-distance-top:0pt;mso-wrap-distance-bottom:0pt;margin-top:384.05pt;mso-position-vertical-relative:page;margin-left:464.9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890"/>
                        <w:gridCol w:w="29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営業年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　　　　　業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業又は転（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の期間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ま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組織への変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営　業　年　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90895</wp:posOffset>
                </wp:positionH>
                <wp:positionV relativeFrom="page">
                  <wp:posOffset>6029960</wp:posOffset>
                </wp:positionV>
                <wp:extent cx="2796540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890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技術職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務職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9pt;mso-wrap-distance-left:7.1pt;mso-wrap-distance-right:7.1pt;mso-wrap-distance-top:0pt;mso-wrap-distance-bottom:0pt;margin-top:474.8pt;mso-position-vertical-relative:page;margin-left:463.8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890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職員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技術職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務職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1:00Z</dcterms:created>
  <dc:creator>Aptiva</dc:creator>
  <dc:description/>
  <cp:keywords/>
  <dc:language>en-US</dc:language>
  <cp:lastModifiedBy>山本　創平</cp:lastModifiedBy>
  <cp:lastPrinted>2024-06-07T13:18:00Z</cp:lastPrinted>
  <dcterms:modified xsi:type="dcterms:W3CDTF">2024-06-07T04:21:00Z</dcterms:modified>
  <cp:revision>6</cp:revision>
  <dc:subject/>
  <dc:title>経　営　規　模　等　総　括　表</dc:title>
</cp:coreProperties>
</file>