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等確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635</wp:posOffset>
                </wp:positionH>
                <wp:positionV relativeFrom="paragraph">
                  <wp:posOffset>-268605</wp:posOffset>
                </wp:positionV>
                <wp:extent cx="808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-21.15pt;mso-position-vertical-relative:text;margin-left:44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ind w:firstLine="199"/>
        <w:contextualSpacing/>
        <w:rPr/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資本金額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千円、従業員数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人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最近１か月の売上高と今後２か月の売上高見込み及び災害等発生後の売上高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災害発生前に売上高等を計上している期間がない場合）</w:t>
      </w:r>
    </w:p>
    <w:p>
      <w:pPr>
        <w:pStyle w:val="Normal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6"/>
        <w:gridCol w:w="2329"/>
        <w:gridCol w:w="3059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及び今後２か月間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ind w:firstLine="796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等発生後の売上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92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（見込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見込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Ｘ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spacing w:before="0" w:after="0"/>
              <w:ind w:firstLine="796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Ｙ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Ｙ／３】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の平均売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最近１か月の減少率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9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Ｂ】　　　　　　　円　－　【Ａ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87630</wp:posOffset>
                </wp:positionV>
                <wp:extent cx="95186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5pt;mso-wrap-distance-left:9.05pt;mso-wrap-distance-right:9.05pt;mso-wrap-distance-top:0pt;mso-wrap-distance-bottom:0pt;margin-top:6.9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１００　＝　　　　　　　　％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≧ </w:t>
      </w:r>
      <w:r>
        <w:rPr>
          <w:rFonts w:ascii="ＭＳ 明朝;MS Mincho" w:hAnsi="ＭＳ 明朝;MS Mincho" w:cs="ＭＳ 明朝;MS Mincho"/>
          <w:szCs w:val="21"/>
        </w:rPr>
        <w:t>２０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41275</wp:posOffset>
                </wp:positionV>
                <wp:extent cx="90424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3.2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３か月間の減少率見込み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Ｙ】　　　　　　　円　－　【Ｘ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961390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5pt;mso-wrap-distance-left:9.05pt;mso-wrap-distance-right:9.05pt;mso-wrap-distance-top:0pt;mso-wrap-distance-bottom:0pt;margin-top:5.1pt;mso-position-vertical-relative:text;margin-left:3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Ｙ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１００　＝　　　　　　　　％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≧ </w:t>
      </w:r>
      <w:r>
        <w:rPr>
          <w:rFonts w:ascii="ＭＳ 明朝;MS Mincho" w:hAnsi="ＭＳ 明朝;MS Mincho" w:cs="ＭＳ 明朝;MS Mincho"/>
          <w:szCs w:val="21"/>
        </w:rPr>
        <w:t>２０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31750</wp:posOffset>
                </wp:positionV>
                <wp:extent cx="904240" cy="298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.5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加賀市長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　所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3085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会計士　　　　　　　　　　　　　　　　　　印</w:t>
      </w:r>
    </w:p>
    <w:p>
      <w:pPr>
        <w:pStyle w:val="Normal"/>
        <w:spacing w:before="0" w:after="0"/>
        <w:ind w:firstLine="3085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税理士）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rPr/>
      </w:pPr>
      <w:r>
        <w:rPr>
          <w:sz w:val="20"/>
          <w:szCs w:val="20"/>
        </w:rPr>
        <w:t>（注）認定申請にあたり、公認会計士・税理士の確認印がない場合は、上記の売上高等がわかる書類（例：試算表や売上台帳など）の提出が必要で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9:00Z</dcterms:created>
  <dc:creator>加賀市役所</dc:creator>
  <dc:description/>
  <cp:keywords/>
  <dc:language>en-US</dc:language>
  <cp:lastModifiedBy>田家沢　広樹</cp:lastModifiedBy>
  <cp:lastPrinted>2024-05-08T14:03:00Z</cp:lastPrinted>
  <dcterms:modified xsi:type="dcterms:W3CDTF">2024-11-19T05:53:00Z</dcterms:modified>
  <cp:revision>4</cp:revision>
  <dc:subject/>
  <dc:title>売　上　額　確　認　報　告　書</dc:title>
</cp:coreProperties>
</file>