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780</wp:posOffset>
                </wp:positionH>
                <wp:positionV relativeFrom="paragraph">
                  <wp:posOffset>-137160</wp:posOffset>
                </wp:positionV>
                <wp:extent cx="3802380" cy="45643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4564440"/>
                        </a:xfrm>
                        <a:custGeom>
                          <a:avLst/>
                          <a:gdLst>
                            <a:gd name="textAreaLeft" fmla="*/ 105120 w 2155680"/>
                            <a:gd name="textAreaRight" fmla="*/ 2050560 w 2155680"/>
                            <a:gd name="textAreaTop" fmla="*/ 105120 h 2587680"/>
                            <a:gd name="textAreaBottom" fmla="*/ 2482560 h 2587680"/>
                          </a:gdLst>
                          <a:ahLst/>
                          <a:rect l="textAreaLeft" t="textAreaTop" r="textAreaRight" b="textAreaBottom"/>
                          <a:pathLst>
                            <a:path w="21600" h="25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28"/>
                              </a:lnTo>
                              <a:arcTo wR="3600" hR="3600" stAng="10800000" swAng="-5400000"/>
                              <a:lnTo>
                                <a:pt x="18000" y="25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手続きの流れ～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開催２週間前までに書類一式を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類受付後、結果を郵送にて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宿泊証明書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HPの開催後提出書類に指定様式あ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宿泊施設に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宿泊証明書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発行を依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宿泊施設発行の請求証明書・領収書をもら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宿泊人数記載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終了後１カ月以内に書類一式を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書類受付後、結果を郵送にて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際、助成金振込予定日も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1.4pt;margin-top:-10.8pt;width:299.35pt;height:35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手続きの流れ～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開催２週間前までに書類一式を提出</w:t>
                      </w:r>
                    </w:p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類受付後、結果を郵送にて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宿泊証明書」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準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HPの開催後提出書類に指定様式あ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中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宿泊施設に、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宿泊証明書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発行を依頼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宿泊施設発行の請求証明書・領収書をもら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宿泊人数記載のも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終了後１カ月以内に書類一式を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書類受付後、結果を郵送にて連絡</w:t>
                      </w:r>
                    </w:p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際、助成金振込予定日も連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5591175" cy="47758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4792980"/>
                        </a:xfrm>
                        <a:prstGeom prst="rect"/>
                        <a:solidFill>
                          <a:srgbClr val="BDD6E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u w:val="single"/>
                              </w:rPr>
                              <w:t>MIC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u w:val="single"/>
                              </w:rPr>
                              <w:t>等団体旅行送客事業助成金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u w:val="single"/>
                              </w:rPr>
                              <w:t>開催前提出書類（事業開始２週間前必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ＭＩＣＥ等団体旅行送客事業助成金交付協議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事業開催要項（様式な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助成金にかかる宿泊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上記の①～③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wave"/>
                              </w:rPr>
                              <w:t>写しを控えとして保管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原本を右記載の送付先へ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F2F2F2" strokeweight="3pt" style="position:absolute;rotation:-0;width:441.6pt;height:377.4pt;mso-wrap-distance-left:9.05pt;mso-wrap-distance-right:9.05pt;mso-wrap-distance-top:0pt;mso-wrap-distance-bottom:0pt;margin-top:1.8pt;mso-position-vertical-relative:text;margin-left:4.9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u w:val="single"/>
                        </w:rPr>
                        <w:t>MIC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u w:val="single"/>
                        </w:rPr>
                        <w:t>等団体旅行送客事業助成金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u w:val="single"/>
                        </w:rPr>
                        <w:t>開催前提出書類（事業開始２週間前必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ＭＩＣＥ等団体旅行送客事業助成金交付協議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事業開催要項（様式な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助成金にかかる宿泊計画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上記の①～③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wave"/>
                        </w:rPr>
                        <w:t>写しを控えとして保管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原本を右記載の送付先へ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2510</wp:posOffset>
                </wp:positionH>
                <wp:positionV relativeFrom="paragraph">
                  <wp:posOffset>2477770</wp:posOffset>
                </wp:positionV>
                <wp:extent cx="1912620" cy="594360"/>
                <wp:effectExtent l="3225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94360"/>
                        </a:xfrm>
                        <a:prstGeom prst="wedgeRoundRectCallout">
                          <a:avLst>
                            <a:gd name="adj1" fmla="val -65768"/>
                            <a:gd name="adj2" fmla="val -3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後の提出書類作成にとても役立ち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1.3pt;margin-top:195.1pt;width:150.5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後の提出書類作成にとても役立ち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4740</wp:posOffset>
                </wp:positionH>
                <wp:positionV relativeFrom="paragraph">
                  <wp:posOffset>33020</wp:posOffset>
                </wp:positionV>
                <wp:extent cx="3119120" cy="2265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2265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《書類送付先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922-8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石川県加賀市大聖寺南町ニ４１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石川県加賀市観光戦略部誘客推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MIC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等団体旅行送客事業助成金」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《問合せ先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TEL / 0761-72-79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 / 0761-72-7991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 / yukyaku@city.k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6pt;height:178.4pt;mso-wrap-distance-left:9.05pt;mso-wrap-distance-right:9.05pt;mso-wrap-distance-top:0pt;mso-wrap-distance-bottom:0pt;margin-top:2.6pt;mso-position-vertical-relative:text;margin-left:48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《書類送付先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922-8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石川県加賀市大聖寺南町ニ４１番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石川県加賀市観光戦略部誘客推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MIC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等団体旅行送客事業助成金」担当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《問合せ先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TEL / 0761-72-79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 / 0761-72-7991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E-Mail / yukyaku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3315</wp:posOffset>
                </wp:positionH>
                <wp:positionV relativeFrom="paragraph">
                  <wp:posOffset>3259455</wp:posOffset>
                </wp:positionV>
                <wp:extent cx="3173730" cy="2358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書類送付先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22-8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石川県加賀市大聖寺南町ニ４１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石川県加賀市産業振興部観光商工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「</w:t>
                            </w:r>
                            <w:r>
                              <w:rPr/>
                              <w:t>MICE</w:t>
                            </w:r>
                            <w:r>
                              <w:rPr/>
                              <w:t>等団体旅行送客事業助成金」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/ 0761-72-790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/ 0761-72-799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E-Mail / yukyaku@city.k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85.7pt;mso-wrap-distance-left:9.05pt;mso-wrap-distance-right:9.05pt;mso-wrap-distance-top:0pt;mso-wrap-distance-bottom:0pt;margin-top:256.65pt;mso-position-vertical-relative:text;margin-left:4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書類送付先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22-8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石川県加賀市大聖寺南町ニ４１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石川県加賀市産業振興部観光商工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「</w:t>
                      </w:r>
                      <w:r>
                        <w:rPr/>
                        <w:t>MICE</w:t>
                      </w:r>
                      <w:r>
                        <w:rPr/>
                        <w:t>等団体旅行送客事業助成金」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 / 0761-72-7900</w:t>
                      </w:r>
                      <w:r>
                        <w:rPr/>
                        <w:t>　</w:t>
                      </w:r>
                      <w:r>
                        <w:rPr/>
                        <w:t>FAX / 0761-72-799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E-Mail / yukyaku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5080</wp:posOffset>
                </wp:positionV>
                <wp:extent cx="3424555" cy="429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楷書体M;ＭＳ ゴシック" w:hAnsi="AR楷書体M;ＭＳ ゴシック" w:eastAsia="AR楷書体M;ＭＳ ゴシック"/>
                                <w:sz w:val="52"/>
                                <w:szCs w:val="28"/>
                              </w:rPr>
                              <w:t>記入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3.85pt;mso-wrap-distance-left:9.05pt;mso-wrap-distance-right:9.05pt;mso-wrap-distance-top:0pt;mso-wrap-distance-bottom:0pt;margin-top:0.4pt;mso-position-vertical-relative:text;margin-left:4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楷書体M;ＭＳ ゴシック" w:hAnsi="AR楷書体M;ＭＳ ゴシック" w:eastAsia="AR楷書体M;ＭＳ ゴシック"/>
                          <w:sz w:val="52"/>
                          <w:szCs w:val="28"/>
                        </w:rPr>
                        <w:t>記入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4980940" cy="6629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"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〇〇月〇〇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42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般社団法人 加賀市観光交流機構　代表理事　  宛</w:t>
                            </w:r>
                          </w:p>
                          <w:p>
                            <w:pPr>
                              <w:pStyle w:val="Normal"/>
                              <w:ind w:right="42"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住所又は所在地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〇〇県〇〇市〇〇町〇〇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企業・団体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旅行会社〇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代表者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代表取締役　〇〇　〇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者名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〇〇　〇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</w:tabs>
                              <w:ind w:left="2268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業登録番号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〇〇〇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（電話番号：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00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 xml:space="preserve"> –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0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）　　　　　　　　　　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8"/>
                                <w:szCs w:val="24"/>
                              </w:rPr>
                              <w:t>ＭＩＣＥ等団体旅行送客事業助成金交付協議書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" w:firstLine="4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株式会社〇〇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主催の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cyan"/>
                              </w:rPr>
                              <w:t>株式会社〇〇　職員研修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事業の開催により、</w:t>
                            </w:r>
                          </w:p>
                          <w:p>
                            <w:pPr>
                              <w:pStyle w:val="Normal"/>
                              <w:ind w:right="38" w:firstLine="4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下記のとおり加賀市へ送客しますので助成金を交付されたく、関係書類を</w:t>
                            </w:r>
                          </w:p>
                          <w:p>
                            <w:pPr>
                              <w:pStyle w:val="Normal"/>
                              <w:ind w:right="38" w:firstLine="400"/>
                              <w:jc w:val="left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添えて協議します。</w:t>
                            </w:r>
                          </w:p>
                          <w:p>
                            <w:pPr>
                              <w:pStyle w:val="Normal"/>
                              <w:ind w:left="200" w:right="38" w:hanging="2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１　事業開催要項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２　助成金にかかる宿泊計画書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３　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22pt;mso-wrap-distance-left:9.05pt;mso-wrap-distance-right:9.05pt;mso-wrap-distance-top:0pt;mso-wrap-distance-bottom:0pt;margin-top:0pt;mso-position-vertical-relative:text;margin-left: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"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令和〇〇年〇〇月〇〇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right="42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一般社団法人 加賀市観光交流機構　代表理事　  宛</w:t>
                      </w:r>
                    </w:p>
                    <w:p>
                      <w:pPr>
                        <w:pStyle w:val="Normal"/>
                        <w:ind w:right="42"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住所又は所在地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shd w:fill="D8D8D8" w:val="clear"/>
                        </w:rPr>
                        <w:t>〇〇県〇〇市〇〇町〇〇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企業・団体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  <w:shd w:fill="D8D8D8" w:val="clear"/>
                        </w:rPr>
                        <w:t>旅行会社〇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代表者名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代表取締役　〇〇　〇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担当者名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〇〇　〇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</w:tabs>
                        <w:ind w:left="2268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旅行業登録番号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〇〇〇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（電話番号：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000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 xml:space="preserve"> –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0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0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）　　　　　　　　　　</w:t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2" w:hanging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8"/>
                          <w:szCs w:val="24"/>
                        </w:rPr>
                        <w:t>ＭＩＣＥ等団体旅行送客事業助成金交付協議書</w:t>
                      </w:r>
                    </w:p>
                    <w:p>
                      <w:pPr>
                        <w:pStyle w:val="Normal"/>
                        <w:ind w:right="42" w:hanging="0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8" w:firstLine="4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shd w:fill="D8D8D8" w:val="clear"/>
                        </w:rPr>
                        <w:t>株式会社〇〇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主催の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highlight w:val="cyan"/>
                        </w:rPr>
                        <w:t>株式会社〇〇　職員研修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事業の開催により、</w:t>
                      </w:r>
                    </w:p>
                    <w:p>
                      <w:pPr>
                        <w:pStyle w:val="Normal"/>
                        <w:ind w:right="38" w:firstLine="4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下記のとおり加賀市へ送客しますので助成金を交付されたく、関係書類を</w:t>
                      </w:r>
                    </w:p>
                    <w:p>
                      <w:pPr>
                        <w:pStyle w:val="Normal"/>
                        <w:ind w:right="38" w:firstLine="400"/>
                        <w:jc w:val="left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添えて協議します。</w:t>
                      </w:r>
                    </w:p>
                    <w:p>
                      <w:pPr>
                        <w:pStyle w:val="Normal"/>
                        <w:ind w:left="200" w:right="38" w:hanging="2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40" w:firstLine="60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１　事業開催要項</w:t>
                      </w:r>
                    </w:p>
                    <w:p>
                      <w:pPr>
                        <w:pStyle w:val="Normal"/>
                        <w:ind w:left="240" w:firstLine="60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２　助成金にかかる宿泊計画書</w:t>
                      </w:r>
                    </w:p>
                    <w:p>
                      <w:pPr>
                        <w:pStyle w:val="Normal"/>
                        <w:ind w:left="240" w:firstLine="600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３　その他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30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ind w:right="42" w:hanging="0"/>
        <w:jc w:val="righ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0</wp:posOffset>
                </wp:positionV>
                <wp:extent cx="2876550" cy="1779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77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6pt;margin-top:18pt;width:226.45pt;height:14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3314700" cy="1828800"/>
                <wp:effectExtent l="147320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wedgeRoundRectCallout">
                          <a:avLst>
                            <a:gd name="adj1" fmla="val -90939"/>
                            <a:gd name="adj2" fmla="val -29652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代表者名には、代表者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役職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（例）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取締役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〇〇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店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〇〇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68pt;margin-top:4.2pt;width:260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代表者名には、代表者名と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役職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（例）　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表取締役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〇〇　〇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店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〇〇　〇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4020</wp:posOffset>
                </wp:positionH>
                <wp:positionV relativeFrom="paragraph">
                  <wp:posOffset>83820</wp:posOffset>
                </wp:positionV>
                <wp:extent cx="1543050" cy="548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6pt;margin-top:6.6pt;width:121.4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3710940" cy="891540"/>
                <wp:effectExtent l="2714625" t="6159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891720"/>
                        </a:xfrm>
                        <a:prstGeom prst="wedgeRoundRectCallout">
                          <a:avLst>
                            <a:gd name="adj1" fmla="val -122962"/>
                            <a:gd name="adj2" fmla="val -117023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事業名称（大会名、会議名等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こちらに記入した事業名称は、他の提出書類にも記入する箇所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67.4pt;margin-top:16.8pt;width:292.1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事業名称（大会名、会議名等）を記入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こちらに記入した事業名称は、他の提出書類にも記入する箇所有）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4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08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br w:type="page"/>
      </w:r>
    </w:p>
    <w:p>
      <w:pPr>
        <w:pStyle w:val="Normal"/>
        <w:tabs>
          <w:tab w:val="clear" w:pos="840"/>
          <w:tab w:val="left" w:pos="10008" w:leader="none"/>
        </w:tabs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9525</wp:posOffset>
                </wp:positionV>
                <wp:extent cx="4980940" cy="6629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0"/>
                              <w:gridCol w:w="4420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助成金にかかる宿泊計画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3"/>
                                      <w:kern w:val="0"/>
                                      <w:sz w:val="20"/>
                                      <w:szCs w:val="20"/>
                                    </w:rPr>
                                    <w:t>コンベンション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事業名称）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cyan"/>
                                    </w:rPr>
                                    <w:t>株式会社〇〇　職員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86"/>
                                      <w:kern w:val="0"/>
                                      <w:sz w:val="20"/>
                                      <w:szCs w:val="20"/>
                                    </w:rPr>
                                    <w:t>開催期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日（月）午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時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日（水）午前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参加者の地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または都道府県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東京、大阪、北海道、福岡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86"/>
                                      <w:kern w:val="0"/>
                                      <w:sz w:val="20"/>
                                      <w:szCs w:val="20"/>
                                    </w:rPr>
                                    <w:t>参加者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15"/>
                                      <w:kern w:val="0"/>
                                      <w:sz w:val="20"/>
                                      <w:szCs w:val="20"/>
                                    </w:rPr>
                                    <w:t>（実人員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（内　加賀市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からの参加者数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72"/>
                                      <w:kern w:val="0"/>
                                      <w:sz w:val="20"/>
                                      <w:szCs w:val="20"/>
                                    </w:rPr>
                                    <w:t>延べ宿泊者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（内　加賀市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からの延べ宿泊者数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43"/>
                                      <w:kern w:val="0"/>
                                      <w:sz w:val="20"/>
                                      <w:szCs w:val="20"/>
                                    </w:rPr>
                                    <w:t>加賀市内宿泊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及び宿泊月日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△△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温泉「▲▲旅館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□□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温泉「■■ホテル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22pt;mso-wrap-distance-left:9.05pt;mso-wrap-distance-right:9.05pt;mso-wrap-distance-top:0pt;mso-wrap-distance-bottom:0pt;margin-top:0.75pt;mso-position-vertical-relative:text;margin-left:2.55pt;mso-position-horizontal-relative:text">
                <v:textbox inset="0.08125in,0.00972222222222222in,0.08125in,0.00972222222222222in">
                  <w:txbxContent>
                    <w:tbl>
                      <w:tblPr>
                        <w:tblW w:w="6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0"/>
                        <w:gridCol w:w="4420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6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助成金にかかる宿泊計画書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3"/>
                                <w:kern w:val="0"/>
                                <w:sz w:val="20"/>
                                <w:szCs w:val="20"/>
                              </w:rPr>
                              <w:t>コンベンション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（事業名称）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cyan"/>
                              </w:rPr>
                              <w:t>株式会社〇〇　職員研修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86"/>
                                <w:kern w:val="0"/>
                                <w:sz w:val="20"/>
                                <w:szCs w:val="20"/>
                              </w:rPr>
                              <w:t>開催期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日（月）午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日（水）午前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時まで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参加者の地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たは都道府県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東京、大阪、北海道、福岡など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86"/>
                                <w:kern w:val="0"/>
                                <w:sz w:val="20"/>
                                <w:szCs w:val="20"/>
                              </w:rPr>
                              <w:t>参加者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15"/>
                                <w:kern w:val="0"/>
                                <w:sz w:val="20"/>
                                <w:szCs w:val="20"/>
                              </w:rPr>
                              <w:t>（実人員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（内　加賀市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</w:rPr>
                              <w:t>外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からの参加者数　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72"/>
                                <w:kern w:val="0"/>
                                <w:sz w:val="20"/>
                                <w:szCs w:val="20"/>
                              </w:rPr>
                              <w:t>延べ宿泊者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2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（内　加賀市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</w:rPr>
                              <w:t>外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からの延べ宿泊者数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8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43"/>
                                <w:kern w:val="0"/>
                                <w:sz w:val="20"/>
                                <w:szCs w:val="20"/>
                              </w:rPr>
                              <w:t>加賀市内宿泊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及び宿泊月日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△△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温泉「▲▲旅館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□□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温泉「■■ホテル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泊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備　　　　　考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5080</wp:posOffset>
                </wp:positionV>
                <wp:extent cx="3424555" cy="4298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楷書体M;ＭＳ ゴシック" w:hAnsi="AR楷書体M;ＭＳ ゴシック" w:eastAsia="AR楷書体M;ＭＳ ゴシック"/>
                                <w:sz w:val="52"/>
                                <w:szCs w:val="28"/>
                              </w:rPr>
                              <w:t>記入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3.85pt;mso-wrap-distance-left:9.05pt;mso-wrap-distance-right:9.05pt;mso-wrap-distance-top:0pt;mso-wrap-distance-bottom:0pt;margin-top:0.4pt;mso-position-vertical-relative:text;margin-left:4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楷書体M;ＭＳ ゴシック" w:hAnsi="AR楷書体M;ＭＳ ゴシック" w:eastAsia="AR楷書体M;ＭＳ ゴシック"/>
                          <w:sz w:val="52"/>
                          <w:szCs w:val="28"/>
                        </w:rPr>
                        <w:t>記入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9760</wp:posOffset>
                </wp:positionH>
                <wp:positionV relativeFrom="paragraph">
                  <wp:posOffset>198120</wp:posOffset>
                </wp:positionV>
                <wp:extent cx="3451860" cy="1310640"/>
                <wp:effectExtent l="132842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1310760"/>
                        </a:xfrm>
                        <a:prstGeom prst="cloudCallout">
                          <a:avLst>
                            <a:gd name="adj1" fmla="val -85097"/>
                            <a:gd name="adj2" fmla="val -41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ちらの様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コンベンション開催助成制度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一のもの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5.6pt;width:271.7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ちらの様式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コンベンション開催助成制度」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一のもの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2580</wp:posOffset>
                </wp:positionH>
                <wp:positionV relativeFrom="paragraph">
                  <wp:posOffset>213360</wp:posOffset>
                </wp:positionV>
                <wp:extent cx="4389120" cy="1028700"/>
                <wp:effectExtent l="1952625" t="1507490" r="3238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28880"/>
                        </a:xfrm>
                        <a:prstGeom prst="wedgeRoundRectCallout">
                          <a:avLst>
                            <a:gd name="adj1" fmla="val -94273"/>
                            <a:gd name="adj2" fmla="val -194754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ＭＩＣＥ等団体旅行送客事業助成金交付協議書」に記入した事業名称と同じもの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25.4pt;margin-top:16.8pt;width:345.5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ＭＩＣＥ等団体旅行送客事業助成金交付協議書」に記入した事業名称と同じものを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034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1620</wp:posOffset>
                </wp:positionH>
                <wp:positionV relativeFrom="paragraph">
                  <wp:posOffset>152400</wp:posOffset>
                </wp:positionV>
                <wp:extent cx="4389120" cy="1859280"/>
                <wp:effectExtent l="1939290" t="159385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859400"/>
                        </a:xfrm>
                        <a:prstGeom prst="wedgeRoundRectCallout">
                          <a:avLst>
                            <a:gd name="adj1" fmla="val -93995"/>
                            <a:gd name="adj2" fmla="val -5754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延べ宿泊者」は、事業参加者のうち宿泊を伴う者の人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５０人が２泊する場合の延べ宿泊者数は１００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緑色の部分は、記入漏れ、記入間違いがよくある部分になりますので、記入例を参考に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420.6pt;margin-top:12pt;width:345.55pt;height:14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延べ宿泊者」は、事業参加者のうち宿泊を伴う者の人数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例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５０人が２泊する場合の延べ宿泊者数は１００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緑色の部分は、記入漏れ、記入間違いがよくある部分になりますので、記入例を参考に記入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1034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ind w:right="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 加賀市観光交流機構　代表理事　  宛</w:t>
      </w:r>
    </w:p>
    <w:p>
      <w:pPr>
        <w:pStyle w:val="Normal"/>
        <w:spacing w:lineRule="auto" w:line="360"/>
        <w:ind w:left="3623" w:right="42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住所又は所在地</w:t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企業・団体名</w:t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</w:t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spacing w:lineRule="auto" w:line="360"/>
        <w:ind w:left="3543" w:right="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旅行業登録番号</w:t>
      </w:r>
    </w:p>
    <w:p>
      <w:pPr>
        <w:pStyle w:val="Normal"/>
        <w:spacing w:lineRule="auto" w:line="360"/>
        <w:ind w:right="42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話番号：　　　　　　　　　　　）</w:t>
      </w:r>
    </w:p>
    <w:p>
      <w:pPr>
        <w:pStyle w:val="Normal"/>
        <w:snapToGrid w:val="false"/>
        <w:spacing w:lineRule="auto" w:line="360"/>
        <w:ind w:right="4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4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ＭＩＣＥ等団体旅行送客事業助成金交付協議書</w:t>
      </w:r>
    </w:p>
    <w:p>
      <w:pPr>
        <w:pStyle w:val="Normal"/>
        <w:spacing w:lineRule="auto" w:line="360"/>
        <w:ind w:right="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right="38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の開催により、下記のとおり加賀市へ送客しますので助成金を交付されたく、関係書類を添えて協議します。</w:t>
      </w:r>
    </w:p>
    <w:p>
      <w:pPr>
        <w:pStyle w:val="Normal"/>
        <w:spacing w:lineRule="auto" w:line="360"/>
        <w:ind w:left="240" w:right="38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240" w:right="38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auto" w:line="360"/>
        <w:ind w:left="240" w:right="38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3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開催要項</w:t>
      </w:r>
    </w:p>
    <w:p>
      <w:pPr>
        <w:pStyle w:val="Normal"/>
        <w:spacing w:lineRule="auto" w:line="360"/>
        <w:ind w:right="3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助成金にかかる宿泊計画書</w:t>
      </w:r>
    </w:p>
    <w:p>
      <w:pPr>
        <w:pStyle w:val="Normal"/>
        <w:spacing w:lineRule="auto" w:line="360"/>
        <w:ind w:right="3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その他</w:t>
      </w:r>
      <w:r>
        <w:br w:type="page"/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  <w:szCs w:val="24"/>
        </w:rPr>
      </w:pPr>
      <w:r>
        <w:rPr>
          <w:rFonts w:eastAsia="HGS明朝E" w:cs="HGS明朝E" w:ascii="HGS明朝E" w:hAnsi="HGS明朝E"/>
          <w:sz w:val="22"/>
          <w:szCs w:val="24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856105</wp:posOffset>
                </wp:positionV>
                <wp:extent cx="4655820" cy="2705100"/>
                <wp:effectExtent l="5080" t="5080" r="7486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27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様式は問いませんので、当日の内容について書かれた資料（配布資料・式次第・参加者案内・旅程表など）や開催の目的・計画(スケジュール）・開催場所についてわかるもの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前で詳細がわからない場合、その時点での資料をいただき、開催後に確定した資料をいただくこと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1.75pt;margin-top:146.15pt;width:366.5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様式は問いませんので、当日の内容について書かれた資料（配布資料・式次第・参加者案内・旅程表など）や開催の目的・計画(スケジュール）・開催場所についてわかるものを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前で詳細がわからない場合、その時点での資料をいただき、開催後に確定した資料をいただくこと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16840</wp:posOffset>
                </wp:positionV>
                <wp:extent cx="4629150" cy="9029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別途　事業開催要項の提出を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</w:rPr>
                              <w:t>指定様式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71.1pt;mso-wrap-distance-left:9.05pt;mso-wrap-distance-right:9.05pt;mso-wrap-distance-top:0pt;mso-wrap-distance-bottom:0pt;margin-top:9.2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別途　事業開催要項の提出を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※</w:t>
                      </w:r>
                      <w:r>
                        <w:rPr>
                          <w:b/>
                          <w:sz w:val="32"/>
                        </w:rPr>
                        <w:t>指定様式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ＭＳ ゴシック;MS Gothic"/>
          <w:b/>
          <w:b/>
          <w:bCs/>
          <w:sz w:val="32"/>
          <w:szCs w:val="24"/>
        </w:rPr>
      </w:pPr>
      <w:r>
        <w:rPr>
          <w:rFonts w:eastAsia="ＭＳ ゴシック;MS Gothic"/>
          <w:b/>
          <w:bCs/>
          <w:sz w:val="32"/>
          <w:szCs w:val="24"/>
        </w:rPr>
        <w:t>助成金にかかる宿泊計画書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145"/>
      </w:tblGrid>
      <w:tr>
        <w:trPr>
          <w:trHeight w:val="1200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コンベンション名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（事業名称）</w:t>
            </w:r>
          </w:p>
        </w:tc>
        <w:tc>
          <w:tcPr>
            <w:tcW w:w="6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160"/>
                <w:kern w:val="0"/>
                <w:sz w:val="24"/>
                <w:szCs w:val="24"/>
              </w:rPr>
              <w:t>開催期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令和　　年　　月　　日（　）　午前・午後　　時か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令和　　年　　月　　日（　）　午前・午後　　時まで</w:t>
            </w:r>
          </w:p>
        </w:tc>
      </w:tr>
      <w:tr>
        <w:trPr>
          <w:trHeight w:val="160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参加者の地域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または都道府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160"/>
                <w:kern w:val="0"/>
                <w:sz w:val="24"/>
                <w:szCs w:val="24"/>
              </w:rPr>
              <w:t>参加者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90"/>
                <w:kern w:val="0"/>
                <w:sz w:val="24"/>
                <w:szCs w:val="24"/>
              </w:rPr>
              <w:t>（実人員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人</w:t>
            </w:r>
            <w:r>
              <w:rPr>
                <w:rFonts w:eastAsia="ＭＳ ゴシック;MS Gothic"/>
                <w:sz w:val="24"/>
                <w:szCs w:val="24"/>
              </w:rPr>
              <w:br/>
            </w:r>
            <w:r>
              <w:rPr>
                <w:rFonts w:eastAsia="ＭＳ ゴシック;MS Gothic"/>
                <w:sz w:val="24"/>
                <w:szCs w:val="24"/>
              </w:rPr>
              <w:t>（内　加賀市外からの参加者数　　　　　人）</w:t>
            </w:r>
          </w:p>
        </w:tc>
      </w:tr>
      <w:tr>
        <w:trPr>
          <w:trHeight w:val="198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延べ宿泊者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人</w:t>
            </w:r>
            <w:r>
              <w:rPr>
                <w:rFonts w:eastAsia="ＭＳ ゴシック;MS Gothic"/>
                <w:sz w:val="24"/>
                <w:szCs w:val="24"/>
              </w:rPr>
              <w:br/>
            </w:r>
            <w:r>
              <w:rPr>
                <w:rFonts w:eastAsia="ＭＳ ゴシック;MS Gothic"/>
                <w:sz w:val="24"/>
                <w:szCs w:val="24"/>
              </w:rPr>
              <w:t>（内　加賀市外からの延べ宿泊者数　　　人）</w:t>
            </w:r>
          </w:p>
        </w:tc>
      </w:tr>
      <w:tr>
        <w:trPr>
          <w:trHeight w:val="212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  <w:szCs w:val="24"/>
              </w:rPr>
              <w:t>加賀市内宿泊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及び宿泊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24"/>
                <w:u w:val="single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備　　　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12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楷書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HGPｺﾞｼｯｸE" w:hAnsi="HGPｺﾞｼｯｸE" w:eastAsia="HGP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ＭＳ ゴシック;MS Gothic"/>
      <w:kern w:val="2"/>
      <w:sz w:val="24"/>
      <w:szCs w:val="24"/>
    </w:rPr>
  </w:style>
  <w:style w:type="character" w:styleId="Style16">
    <w:name w:val="記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eastAsia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Mt20">
    <w:name w:val="mt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09:00Z</dcterms:created>
  <dc:creator>kaga</dc:creator>
  <dc:description/>
  <cp:keywords/>
  <dc:language>en-US</dc:language>
  <cp:lastModifiedBy>宮北　幸咲</cp:lastModifiedBy>
  <cp:lastPrinted>2024-03-15T10:51:00Z</cp:lastPrinted>
  <dcterms:modified xsi:type="dcterms:W3CDTF">2024-03-29T08:36:00Z</dcterms:modified>
  <cp:revision>34</cp:revision>
  <dc:subject/>
  <dc:title/>
</cp:coreProperties>
</file>