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5810</wp:posOffset>
                </wp:positionH>
                <wp:positionV relativeFrom="paragraph">
                  <wp:posOffset>74295</wp:posOffset>
                </wp:positionV>
                <wp:extent cx="3802380" cy="39204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3920400"/>
                        </a:xfrm>
                        <a:custGeom>
                          <a:avLst/>
                          <a:gdLst>
                            <a:gd name="textAreaLeft" fmla="*/ 105120 w 2155680"/>
                            <a:gd name="textAreaRight" fmla="*/ 2050560 w 2155680"/>
                            <a:gd name="textAreaTop" fmla="*/ 105120 h 2222640"/>
                            <a:gd name="textAreaBottom" fmla="*/ 2117520 h 2222640"/>
                          </a:gdLst>
                          <a:ahLst/>
                          <a:rect l="textAreaLeft" t="textAreaTop" r="textAreaRight" b="textAreaBottom"/>
                          <a:pathLst>
                            <a:path w="21600" h="222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71"/>
                              </a:lnTo>
                              <a:arcTo wR="3600" hR="3600" stAng="10800000" swAng="-5400000"/>
                              <a:lnTo>
                                <a:pt x="18000" y="222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手続きの流れ～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事業開催２週間前までに書類一式を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書類受付後、結果を郵送にて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宿泊証明書」の用紙の準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HPの開催後提出書類に指定様式あ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事業の様子がわかる写真を撮影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宿泊施設に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宿泊証明書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発行を依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宿泊施設発行の請求証明書・領収書をもら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宿泊人数記載の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事業終了後１カ月以内に書類一式を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書類受付後、結果を郵送にて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際、助成金振込予定日も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60.3pt;margin-top:5.85pt;width:299.35pt;height:30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手続きの流れ～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事業開催２週間前までに書類一式を提出</w:t>
                      </w:r>
                    </w:p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書類受付後、結果を郵送にて連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「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宿泊証明書」の用紙の準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HPの開催後提出書類に指定様式あ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中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事業の様子がわかる写真を撮影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宿泊施設に、</w:t>
                      </w:r>
                      <w:r>
                        <w:rPr>
                          <w:kern w:val="2"/>
                          <w:sz w:val="21"/>
                          <w:szCs w:val="22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宿泊証明書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発行を依頼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宿泊施設発行の請求証明書・領収書をもらう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宿泊人数記載のも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事業終了後１カ月以内に書類一式を提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書類受付後、結果を郵送にて連絡</w:t>
                      </w:r>
                    </w:p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際、助成金振込予定日も連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5583555" cy="52330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50180"/>
                        </a:xfrm>
                        <a:prstGeom prst="rect"/>
                        <a:solidFill>
                          <a:srgbClr val="BDD6E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コンベンション開催助成制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開催前提出書類（事業開始２週間前必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コンベンション誘致推進事業補助金交付協議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開催趣意書及び開催要領【様式なし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収支予算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助成金にかかる宿泊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委任状【旅行会社からの申請の場合のみ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代表者の学生証の写しまたは在学証明書【合宿のみ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上記の①～⑥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wave"/>
                              </w:rPr>
                              <w:t>写しを控えとして保管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原本を右記載の送付先へ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F2F2F2" strokeweight="3pt" style="position:absolute;rotation:-0;width:441pt;height:413.4pt;mso-wrap-distance-left:9.05pt;mso-wrap-distance-right:9.05pt;mso-wrap-distance-top:0pt;mso-wrap-distance-bottom:0pt;margin-top:1.8pt;mso-position-vertical-relative:text;margin-left:4.9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コンベンション開催助成制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開催前提出書類（事業開始２週間前必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コンベンション誘致推進事業補助金交付協議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開催趣意書及び開催要領【様式なし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収支予算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助成金にかかる宿泊計画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委任状【旅行会社からの申請の場合のみ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代表者の学生証の写しまたは在学証明書【合宿のみ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上記の①～⑥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wave"/>
                        </w:rPr>
                        <w:t>写しを控えとして保管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原本を右記載の送付先へ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1860</wp:posOffset>
                </wp:positionH>
                <wp:positionV relativeFrom="paragraph">
                  <wp:posOffset>2903220</wp:posOffset>
                </wp:positionV>
                <wp:extent cx="1927860" cy="617220"/>
                <wp:effectExtent l="5118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617400"/>
                        </a:xfrm>
                        <a:prstGeom prst="wedgeRoundRectCallout">
                          <a:avLst>
                            <a:gd name="adj1" fmla="val -74935"/>
                            <a:gd name="adj2" fmla="val -37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後の提出書類作成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ても役立ち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8pt;margin-top:228.6pt;width:151.7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後の提出書類作成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ても役立ち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2355</wp:posOffset>
                </wp:positionH>
                <wp:positionV relativeFrom="paragraph">
                  <wp:posOffset>2832735</wp:posOffset>
                </wp:positionV>
                <wp:extent cx="3173730" cy="2358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書類送付先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22-86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石川県加賀市大聖寺南町ニ４１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石川県加賀市産業振興部観光商工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「コンベンション開催助成制度」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/ 0761-72-790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/ 0761-72-799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E-Mail / yukyaku@city.k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185.7pt;mso-wrap-distance-left:9.05pt;mso-wrap-distance-right:9.05pt;mso-wrap-distance-top:0pt;mso-wrap-distance-bottom:0pt;margin-top:223.05pt;mso-position-vertical-relative:text;margin-left:4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書類送付先》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22-86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石川県加賀市大聖寺南町ニ４１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石川県加賀市産業振興部観光商工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「コンベンション開催助成制度」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 / 0761-72-7900</w:t>
                      </w:r>
                      <w:r>
                        <w:rPr/>
                        <w:t>　</w:t>
                      </w:r>
                      <w:r>
                        <w:rPr/>
                        <w:t>FAX / 0761-72-799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E-Mail / yukyaku@city.k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3555</wp:posOffset>
                </wp:positionH>
                <wp:positionV relativeFrom="paragraph">
                  <wp:posOffset>907415</wp:posOffset>
                </wp:positionV>
                <wp:extent cx="4146550" cy="3649345"/>
                <wp:effectExtent l="19050" t="19685" r="3302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364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コンベンション主催者の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主催者より申請の委任を受けた代理人が提出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理人の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代表者名には、役職名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（例）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取締役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〇〇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店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〇〇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コンベンションの名称（会議名等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コンベンション名称は、他の提出書類にも記入する箇所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439.65pt;margin-top:71.45pt;width:326.45pt;height:2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コンベンション主催者の内容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主催者より申請の委任を受けた代理人が提出する場合は、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理人の内容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代表者名には、役職名も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（例）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表取締役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〇〇　〇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店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〇〇　〇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コンベンションの名称（会議名等）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コンベンション名称は、他の提出書類にも記入する箇所有）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8190</wp:posOffset>
                </wp:positionH>
                <wp:positionV relativeFrom="paragraph">
                  <wp:posOffset>5080</wp:posOffset>
                </wp:positionV>
                <wp:extent cx="3424555" cy="429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楷書体M;ＭＳ ゴシック" w:hAnsi="AR楷書体M;ＭＳ ゴシック" w:eastAsia="AR楷書体M;ＭＳ ゴシック"/>
                                <w:sz w:val="52"/>
                                <w:szCs w:val="28"/>
                              </w:rPr>
                              <w:t>記入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3.85pt;mso-wrap-distance-left:9.05pt;mso-wrap-distance-right:9.05pt;mso-wrap-distance-top:0pt;mso-wrap-distance-bottom:0pt;margin-top:0.4pt;mso-position-vertical-relative:text;margin-left:4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楷書体M;ＭＳ ゴシック" w:hAnsi="AR楷書体M;ＭＳ ゴシック" w:eastAsia="AR楷書体M;ＭＳ ゴシック"/>
                          <w:sz w:val="52"/>
                          <w:szCs w:val="28"/>
                        </w:rPr>
                        <w:t>記入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4980940" cy="6629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"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令和〇〇年〇〇月〇〇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42"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加賀市長</w:t>
                            </w:r>
                          </w:p>
                          <w:p>
                            <w:pPr>
                              <w:pStyle w:val="Normal"/>
                              <w:ind w:right="42"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59"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所又は所在地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〇〇県〇〇市〇〇町〇番地</w:t>
                            </w:r>
                          </w:p>
                          <w:p>
                            <w:pPr>
                              <w:pStyle w:val="Normal"/>
                              <w:ind w:left="3118" w:right="42" w:firstLine="1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企業・団体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株式会社〇〇</w:t>
                            </w:r>
                          </w:p>
                          <w:p>
                            <w:pPr>
                              <w:pStyle w:val="Normal"/>
                              <w:ind w:left="3118" w:right="42" w:firstLine="1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者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代表取締役　〇〇　〇〇</w:t>
                            </w:r>
                          </w:p>
                          <w:p>
                            <w:pPr>
                              <w:pStyle w:val="Normal"/>
                              <w:ind w:right="42" w:first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（電話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0000-00-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42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コンベンション誘致推進事業補助金交付協議書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" w:firstLine="400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下記のとおり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cyan"/>
                              </w:rPr>
                              <w:t>『株式会社〇〇　職員研修』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を開催したいので、補助金を</w:t>
                            </w:r>
                          </w:p>
                          <w:p>
                            <w:pPr>
                              <w:pStyle w:val="Normal"/>
                              <w:ind w:right="38" w:firstLine="200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交付されたく、関係書類を添えて協議します。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jc w:val="left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なお、加賀市コンベンション開催助成事業補助金を受けるにあたり、この助成制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以外に加賀市から助成を受ける予定はありません。</w:t>
                            </w:r>
                          </w:p>
                          <w:p>
                            <w:pPr>
                              <w:pStyle w:val="Normal"/>
                              <w:ind w:left="200" w:right="38" w:hanging="200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１．コンベンションの開催趣意書（事業目的）及び開催要領（事業計画書）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２．収支予算書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３．宿泊計画書（宿泊関係分）</w:t>
                            </w:r>
                          </w:p>
                          <w:p>
                            <w:pPr>
                              <w:pStyle w:val="Normal"/>
                              <w:ind w:left="240" w:firstLine="600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４．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22pt;mso-wrap-distance-left:9.05pt;mso-wrap-distance-right:9.05pt;mso-wrap-distance-top:0pt;mso-wrap-distance-bottom:0pt;margin-top:0pt;mso-position-vertical-relative:text;margin-left: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42"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2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令和〇〇年〇〇月〇〇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right="42"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加賀市長</w:t>
                      </w:r>
                    </w:p>
                    <w:p>
                      <w:pPr>
                        <w:pStyle w:val="Normal"/>
                        <w:ind w:right="42"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259" w:right="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住所又は所在地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〇〇県〇〇市〇〇町〇番地</w:t>
                      </w:r>
                    </w:p>
                    <w:p>
                      <w:pPr>
                        <w:pStyle w:val="Normal"/>
                        <w:ind w:left="3118" w:right="42" w:firstLine="1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企業・団体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株式会社〇〇</w:t>
                      </w:r>
                    </w:p>
                    <w:p>
                      <w:pPr>
                        <w:pStyle w:val="Normal"/>
                        <w:ind w:left="3118" w:right="42" w:firstLine="14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代表者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shd w:fill="D8D8D8" w:val="clear"/>
                        </w:rPr>
                        <w:t>代表取締役　〇〇　〇〇</w:t>
                      </w:r>
                    </w:p>
                    <w:p>
                      <w:pPr>
                        <w:pStyle w:val="Normal"/>
                        <w:ind w:right="42" w:first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（電話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shd w:fill="D8D8D8" w:val="clear"/>
                        </w:rPr>
                        <w:t>0000-00-0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right="42" w:firstLine="2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42" w:hanging="0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  <w:szCs w:val="24"/>
                        </w:rPr>
                        <w:t>コンベンション誘致推進事業補助金交付協議書</w:t>
                      </w:r>
                    </w:p>
                    <w:p>
                      <w:pPr>
                        <w:pStyle w:val="Normal"/>
                        <w:ind w:right="42" w:hanging="0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8" w:firstLine="400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下記のとおり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highlight w:val="cyan"/>
                        </w:rPr>
                        <w:t>『株式会社〇〇　職員研修』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を開催したいので、補助金を</w:t>
                      </w:r>
                    </w:p>
                    <w:p>
                      <w:pPr>
                        <w:pStyle w:val="Normal"/>
                        <w:ind w:right="38" w:firstLine="200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交付されたく、関係書類を添えて協議します。</w:t>
                      </w:r>
                    </w:p>
                    <w:p>
                      <w:pPr>
                        <w:pStyle w:val="Normal"/>
                        <w:ind w:firstLine="500"/>
                        <w:jc w:val="left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なお、加賀市コンベンション開催助成事業補助金を受けるにあたり、この助成制度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以外に加賀市から助成を受ける予定はありません。</w:t>
                      </w:r>
                    </w:p>
                    <w:p>
                      <w:pPr>
                        <w:pStyle w:val="Normal"/>
                        <w:ind w:left="200" w:right="38" w:hanging="200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40" w:firstLine="600"/>
                        <w:rPr/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１．コンベンションの開催趣意書（事業目的）及び開催要領（事業計画書）</w:t>
                      </w:r>
                    </w:p>
                    <w:p>
                      <w:pPr>
                        <w:pStyle w:val="Normal"/>
                        <w:ind w:left="240" w:firstLine="600"/>
                        <w:rPr/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２．収支予算書</w:t>
                      </w:r>
                    </w:p>
                    <w:p>
                      <w:pPr>
                        <w:pStyle w:val="Normal"/>
                        <w:ind w:left="240" w:firstLine="600"/>
                        <w:rPr/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３．宿泊計画書（宿泊関係分）</w:t>
                      </w:r>
                    </w:p>
                    <w:p>
                      <w:pPr>
                        <w:pStyle w:val="Normal"/>
                        <w:ind w:left="240" w:firstLine="600"/>
                        <w:rPr/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４．その他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30" w:leader="none"/>
        </w:tabs>
        <w:ind w:right="4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ind w:right="42" w:hanging="0"/>
        <w:jc w:val="righ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167640</wp:posOffset>
                </wp:positionV>
                <wp:extent cx="2057400" cy="1402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0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pt;margin-top:13.2pt;width:161.95pt;height:110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5850</wp:posOffset>
                </wp:positionH>
                <wp:positionV relativeFrom="paragraph">
                  <wp:posOffset>7620</wp:posOffset>
                </wp:positionV>
                <wp:extent cx="101028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5pt;margin-top:0.6pt;width:7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114300</wp:posOffset>
                </wp:positionV>
                <wp:extent cx="1927860" cy="441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44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1pt;margin-top:9pt;width:151.75pt;height:3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2780</wp:posOffset>
                </wp:positionH>
                <wp:positionV relativeFrom="paragraph">
                  <wp:posOffset>53340</wp:posOffset>
                </wp:positionV>
                <wp:extent cx="2650490" cy="632460"/>
                <wp:effectExtent l="0" t="1968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5068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4.2pt;width:208.6pt;height:4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4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0008" w:leader="none"/>
        </w:tabs>
        <w:ind w:right="4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left" w:pos="10008" w:leader="none"/>
        </w:tabs>
        <w:ind w:right="4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  <w:r>
        <w:br w:type="page"/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2085</wp:posOffset>
                </wp:positionV>
                <wp:extent cx="9374505" cy="59239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4505" cy="592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8"/>
                              <w:gridCol w:w="2559"/>
                              <w:gridCol w:w="2216"/>
                              <w:gridCol w:w="971"/>
                              <w:gridCol w:w="6399"/>
                            </w:tblGrid>
                            <w:tr>
                              <w:trPr>
                                <w:tblHeader w:val="true"/>
                                <w:trHeight w:val="353" w:hRule="atLeast"/>
                              </w:trPr>
                              <w:tc>
                                <w:tcPr>
                                  <w:tcW w:w="739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収 支 予 算 書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游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游明朝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費　　目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備　　考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参加費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加賀市助成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  <w:t>@500×100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  <w:t>×2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20" w:hanging="0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  <w:t>1,100,0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費　　目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備　　考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宿泊費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  <w:t>800,0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講師料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資料印刷費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  <w:t>120,0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看板制作費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  <w:t>80,0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  <w:t>1,100,0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15pt;height:466.45pt;mso-wrap-distance-left:0pt;mso-wrap-distance-right:7.1pt;mso-wrap-distance-top:0pt;mso-wrap-distance-bottom:0pt;margin-top:13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47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8"/>
                        <w:gridCol w:w="2559"/>
                        <w:gridCol w:w="2216"/>
                        <w:gridCol w:w="971"/>
                        <w:gridCol w:w="6399"/>
                      </w:tblGrid>
                      <w:tr>
                        <w:trPr>
                          <w:tblHeader w:val="true"/>
                          <w:trHeight w:val="353" w:hRule="atLeast"/>
                        </w:trPr>
                        <w:tc>
                          <w:tcPr>
                            <w:tcW w:w="739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収 支 予 算 書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游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游明朝"/>
                                <w:kern w:val="0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費　　目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備　　考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参加費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  <w:pict>
                                <v:oval id="shape_0" ID="Oval 1" stroked="t" o:allowincell="t" style="position:absolute;margin-left:36.6pt;margin-top:532.2pt;width:54.55pt;height:35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,000,0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加賀市助成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  <w:t>@500×100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  <w:t>×2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20" w:hanging="0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pict>
                                <v:shape id="shape_0" stroked="t" o:allowincell="t" style="position:absolute;margin-left:121.35pt;margin-top:23.2pt;width:183.6pt;height:72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6.1pt;margin-top:22.8pt;width:189.2pt;height:283.8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pict>
                                <v:oval id="shape_0" ID="Oval 5" stroked="t" o:allowincell="t" style="position:absolute;margin-left:70.6pt;margin-top:14.7pt;width:49.15pt;height:28.1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  <w:t>1,100,0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費　　目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備　　考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宿泊費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  <w:t>800,0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lang w:val="en-US" w:eastAsia="en-US"/>
                              </w:rPr>
                              <w:pict>
                                <v:roundrect id="shape_0" fillcolor="#bdd6ee" stroked="t" o:allowincell="t" style="position:absolute;margin-left:47.3pt;margin-top:-250.4pt;width:327.65pt;height:226.1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0"/>
                                            <w:szCs w:val="21"/>
                                            <w:rFonts w:ascii="HG丸ｺﾞｼｯｸM-PRO" w:hAnsi="HG丸ｺﾞｼｯｸM-PRO" w:eastAsia="HG丸ｺﾞｼｯｸM-PRO" w:cs="HG丸ｺﾞｼｯｸM-PRO"/>
                                            <w:color w:val="auto"/>
                                            <w:lang w:val="en-US" w:eastAsia="ja-JP" w:bidi="ar-SA"/>
                                          </w:rPr>
                                          <w:t>■収入には「加賀市助成」の項目を必ず記入し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  <w:rFonts w:ascii="HG丸ｺﾞｼｯｸM-PRO" w:hAnsi="HG丸ｺﾞｼｯｸM-PRO" w:eastAsia="HG丸ｺﾞｼｯｸM-PRO" w:cs="HG丸ｺﾞｼｯｸM-PRO"/>
                                            <w:color w:val="auto"/>
                                            <w:lang w:val="en-US" w:eastAsia="ja-JP" w:bidi="ar-SA"/>
                                          </w:rPr>
                                          <w:t>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0"/>
                                            <w:szCs w:val="21"/>
                                            <w:rFonts w:ascii="HG丸ｺﾞｼｯｸM-PRO" w:hAnsi="HG丸ｺﾞｼｯｸM-PRO" w:eastAsia="HG丸ｺﾞｼｯｸM-PRO" w:cs="HG丸ｺﾞｼｯｸM-PRO"/>
                                            <w:color w:val="auto"/>
                                            <w:lang w:val="en-US" w:eastAsia="ja-JP" w:bidi="ar-SA"/>
                                          </w:rPr>
                                          <w:t>■収支の合計額は同じに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0"/>
                                            <w:szCs w:val="21"/>
                                            <w:rFonts w:ascii="HG丸ｺﾞｼｯｸM-PRO" w:hAnsi="HG丸ｺﾞｼｯｸM-PRO" w:eastAsia="HG丸ｺﾞｼｯｸM-PRO" w:cs="ＭＳ Ｐゴシック"/>
                                            <w:color w:val="auto"/>
                                            <w:lang w:val="en-US" w:eastAsia="ja-JP" w:bidi="ar-SA"/>
                                          </w:rPr>
                                          <w:t>■支出には「宿泊費」の項目を必ず記入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10" w:hanging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422911"/>
                                  <v:stroke color="#f2f2f2" weight="38160" joinstyle="miter" endcap="flat"/>
                                  <v:shadow on="t" obscured="f" color="#1f4d78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講師料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資料印刷費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  <w:t>120,0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看板制作費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  <w:t>80,0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pict>
                                <v:oval id="shape_0" ID="Oval 2" stroked="t" o:allowincell="t" style="position:absolute;margin-left:66.55pt;margin-top:13.75pt;width:54.55pt;height:36.5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  <w:t>1,100,0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27940</wp:posOffset>
                </wp:positionV>
                <wp:extent cx="3424555" cy="4298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楷書体M;ＭＳ ゴシック" w:hAnsi="AR楷書体M;ＭＳ ゴシック" w:eastAsia="AR楷書体M;ＭＳ ゴシック"/>
                                <w:sz w:val="52"/>
                                <w:szCs w:val="28"/>
                              </w:rPr>
                              <w:t>記入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3.85pt;mso-wrap-distance-left:9.05pt;mso-wrap-distance-right:9.05pt;mso-wrap-distance-top:0pt;mso-wrap-distance-bottom:0pt;margin-top:2.2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楷書体M;ＭＳ ゴシック" w:hAnsi="AR楷書体M;ＭＳ ゴシック" w:eastAsia="AR楷書体M;ＭＳ ゴシック"/>
                          <w:sz w:val="52"/>
                          <w:szCs w:val="28"/>
                        </w:rPr>
                        <w:t>記入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6758940</wp:posOffset>
                </wp:positionV>
                <wp:extent cx="693420" cy="457200"/>
                <wp:effectExtent l="5080" t="5080" r="5715" b="5715"/>
                <wp:wrapNone/>
                <wp:docPr id="20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t" style="position:absolute;margin-left:36.6pt;margin-top:532.2pt;width:54.5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541145</wp:posOffset>
                </wp:positionH>
                <wp:positionV relativeFrom="paragraph">
                  <wp:posOffset>294640</wp:posOffset>
                </wp:positionV>
                <wp:extent cx="2332355" cy="915035"/>
                <wp:effectExtent l="0" t="4445" r="190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32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1.35pt;margin-top:23.2pt;width:183.6pt;height:7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74470</wp:posOffset>
                </wp:positionH>
                <wp:positionV relativeFrom="paragraph">
                  <wp:posOffset>289560</wp:posOffset>
                </wp:positionV>
                <wp:extent cx="2404110" cy="3604895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440" cy="360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6.1pt;margin-top:22.8pt;width:189.2pt;height:283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896620</wp:posOffset>
                </wp:positionH>
                <wp:positionV relativeFrom="paragraph">
                  <wp:posOffset>186690</wp:posOffset>
                </wp:positionV>
                <wp:extent cx="624840" cy="358140"/>
                <wp:effectExtent l="5080" t="5080" r="5715" b="5715"/>
                <wp:wrapNone/>
                <wp:docPr id="2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5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t" style="position:absolute;margin-left:70.6pt;margin-top:14.7pt;width:49.15pt;height:2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-3180080</wp:posOffset>
                </wp:positionV>
                <wp:extent cx="4161790" cy="2872105"/>
                <wp:effectExtent l="19050" t="19050" r="3238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28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収入には「加賀市助成」の項目を必ず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収支の合計額は同じ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■支出には「宿泊費」の項目を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t" style="position:absolute;margin-left:47.3pt;margin-top:-250.4pt;width:327.65pt;height:2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収入には「加賀市助成」の項目を必ず記入し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収支の合計額は同じに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■支出には「宿泊費」の項目を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45185</wp:posOffset>
                </wp:positionH>
                <wp:positionV relativeFrom="paragraph">
                  <wp:posOffset>174625</wp:posOffset>
                </wp:positionV>
                <wp:extent cx="693420" cy="464820"/>
                <wp:effectExtent l="5080" t="5080" r="5715" b="5715"/>
                <wp:wrapNone/>
                <wp:docPr id="2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6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t" style="position:absolute;margin-left:66.55pt;margin-top:13.75pt;width:54.55pt;height:3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3175</wp:posOffset>
                </wp:positionV>
                <wp:extent cx="3424555" cy="4298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楷書体M;ＭＳ ゴシック" w:hAnsi="AR楷書体M;ＭＳ ゴシック" w:eastAsia="AR楷書体M;ＭＳ ゴシック"/>
                                <w:sz w:val="52"/>
                                <w:szCs w:val="28"/>
                              </w:rPr>
                              <w:t>記入例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3.85pt;mso-wrap-distance-left:9.05pt;mso-wrap-distance-right:9.05pt;mso-wrap-distance-top:0pt;mso-wrap-distance-bottom:0pt;margin-top:0.25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楷書体M;ＭＳ ゴシック" w:hAnsi="AR楷書体M;ＭＳ ゴシック" w:eastAsia="AR楷書体M;ＭＳ ゴシック"/>
                          <w:sz w:val="52"/>
                          <w:szCs w:val="28"/>
                        </w:rPr>
                        <w:t>記入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17905</wp:posOffset>
                </wp:positionH>
                <wp:positionV relativeFrom="paragraph">
                  <wp:posOffset>-27940</wp:posOffset>
                </wp:positionV>
                <wp:extent cx="4152900" cy="628459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0"/>
                              <w:gridCol w:w="4420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助成金にかかる宿泊計画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3"/>
                                      <w:kern w:val="0"/>
                                      <w:sz w:val="20"/>
                                      <w:szCs w:val="20"/>
                                      <w:highlight w:val="cyan"/>
                                    </w:rPr>
                                    <w:t>コンベンション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  <w:highlight w:val="cya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事業名称）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cyan"/>
                                    </w:rPr>
                                    <w:t>株式会社〇〇　職員研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86"/>
                                      <w:kern w:val="0"/>
                                      <w:sz w:val="20"/>
                                      <w:szCs w:val="20"/>
                                    </w:rPr>
                                    <w:t>開催期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令和〇〇年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日（月）午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時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令和〇〇年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日（水）午前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参加者の地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または都道府県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東京、大阪、北海道、福岡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86"/>
                                      <w:kern w:val="0"/>
                                      <w:sz w:val="20"/>
                                      <w:szCs w:val="20"/>
                                    </w:rPr>
                                    <w:t>参加者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15"/>
                                      <w:kern w:val="0"/>
                                      <w:sz w:val="20"/>
                                      <w:szCs w:val="20"/>
                                    </w:rPr>
                                    <w:t>（実人員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（内　加賀市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からの参加者数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72"/>
                                      <w:kern w:val="0"/>
                                      <w:sz w:val="20"/>
                                      <w:szCs w:val="20"/>
                                    </w:rPr>
                                    <w:t>延べ宿泊者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（内　加賀市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からの延べ宿泊者数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18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43"/>
                                      <w:kern w:val="0"/>
                                      <w:sz w:val="20"/>
                                      <w:szCs w:val="20"/>
                                    </w:rPr>
                                    <w:t>加賀市内宿泊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及び宿泊月日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△△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温泉「▲▲旅館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□□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温泉「■■ホテル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令和〇〇年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泊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highlight w:val="green"/>
                                      <w:shd w:fill="D8D8D8" w:val="cle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備　　　　　考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494.85pt;mso-wrap-distance-left:7.1pt;mso-wrap-distance-right:7.1pt;mso-wrap-distance-top:0pt;mso-wrap-distance-bottom:0pt;margin-top:-2.2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0"/>
                        <w:gridCol w:w="4420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65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助成金にかかる宿泊計画書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3"/>
                                <w:kern w:val="0"/>
                                <w:sz w:val="20"/>
                                <w:szCs w:val="20"/>
                                <w:highlight w:val="cyan"/>
                              </w:rPr>
                              <w:pict>
                                <v:oval id="shape_0" stroked="t" o:allowincell="t" style="position:absolute;margin-left:96.25pt;margin-top:5.5pt;width:173.95pt;height:40.7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コンベンション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  <w:highlight w:val="cya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（事業名称）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cyan"/>
                              </w:rPr>
                              <w:t>株式会社〇〇　職員研修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86"/>
                                <w:kern w:val="0"/>
                                <w:sz w:val="20"/>
                                <w:szCs w:val="20"/>
                              </w:rPr>
                              <w:t>開催期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令和〇〇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日（月）午後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令和〇〇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日（水）午前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時まで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参加者の地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たは都道府県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東京、大阪、北海道、福岡など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86"/>
                                <w:kern w:val="0"/>
                                <w:sz w:val="20"/>
                                <w:szCs w:val="20"/>
                              </w:rPr>
                              <w:t>参加者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15"/>
                                <w:kern w:val="0"/>
                                <w:sz w:val="20"/>
                                <w:szCs w:val="20"/>
                              </w:rPr>
                              <w:t>（実人員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1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（内　加賀市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</w:rPr>
                              <w:t>外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からの参加者数　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72"/>
                                <w:kern w:val="0"/>
                                <w:sz w:val="20"/>
                                <w:szCs w:val="20"/>
                              </w:rPr>
                              <w:t>延べ宿泊者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2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（内　加賀市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</w:rPr>
                              <w:t>外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からの延べ宿泊者数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18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43"/>
                                <w:kern w:val="0"/>
                                <w:sz w:val="20"/>
                                <w:szCs w:val="20"/>
                              </w:rPr>
                              <w:t>加賀市内宿泊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0"/>
                                <w:szCs w:val="20"/>
                              </w:rPr>
                              <w:t>及び宿泊月日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△△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温泉「▲▲旅館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□□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shd w:fill="D8D8D8" w:val="clear"/>
                              </w:rPr>
                              <w:t>温泉「■■ホテル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令和〇〇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日～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泊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green"/>
                                <w:shd w:fill="D8D8D8" w:val="cle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備　　　　　考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22375</wp:posOffset>
                </wp:positionH>
                <wp:positionV relativeFrom="paragraph">
                  <wp:posOffset>69850</wp:posOffset>
                </wp:positionV>
                <wp:extent cx="2209800" cy="5181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1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96.25pt;margin-top:5.5pt;width:173.95pt;height:4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5360</wp:posOffset>
                </wp:positionH>
                <wp:positionV relativeFrom="paragraph">
                  <wp:posOffset>129540</wp:posOffset>
                </wp:positionV>
                <wp:extent cx="823595" cy="647700"/>
                <wp:effectExtent l="0" t="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36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0.2pt;width:64.75pt;height:5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034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numPr>
          <w:ilvl w:val="0"/>
          <w:numId w:val="0"/>
        </w:numPr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7815</wp:posOffset>
                </wp:positionH>
                <wp:positionV relativeFrom="paragraph">
                  <wp:posOffset>-3794125</wp:posOffset>
                </wp:positionV>
                <wp:extent cx="4146550" cy="3763645"/>
                <wp:effectExtent l="19050" t="19050" r="434340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37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こちらの様式は、旅行業者様向け助成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MICE等団体旅行送客事業助成金」と同一の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「コンベンション誘致推進事業補助金交付協議書」に記入したコンベンション名称と同じも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「延べ宿泊者」は、事業参加者のうち宿泊を伴う者の人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例）５０人が２泊する場合の延べ宿泊者数は１００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緑色の部分は、記入漏れ、記入間違いがよくある部分になりますので、記入例を参考に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423.45pt;margin-top:-298.75pt;width:326.45pt;height:2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こちらの様式は、旅行業者様向け助成制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MICE等団体旅行送客事業助成金」と同一のも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「コンベンション誘致推進事業補助金交付協議書」に記入したコンベンション名称と同じもの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「延べ宿泊者」は、事業参加者のうち宿泊を伴う者の人数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例）５０人が２泊する場合の延べ宿泊者数は１００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緑色の部分は、記入漏れ、記入間違いがよくある部分になりますので、記入例を参考に記入願います。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4390</wp:posOffset>
                </wp:positionH>
                <wp:positionV relativeFrom="paragraph">
                  <wp:posOffset>62230</wp:posOffset>
                </wp:positionV>
                <wp:extent cx="3424555" cy="4298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楷書体M;ＭＳ ゴシック" w:hAnsi="AR楷書体M;ＭＳ ゴシック" w:eastAsia="AR楷書体M;ＭＳ ゴシック"/>
                                <w:sz w:val="52"/>
                                <w:szCs w:val="28"/>
                              </w:rPr>
                              <w:t>記入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65pt;height:33.85pt;mso-wrap-distance-left:9.05pt;mso-wrap-distance-right:9.05pt;mso-wrap-distance-top:0pt;mso-wrap-distance-bottom:0pt;margin-top:4.9pt;mso-position-vertical-relative:text;margin-left:4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楷書体M;ＭＳ ゴシック" w:hAnsi="AR楷書体M;ＭＳ ゴシック" w:eastAsia="AR楷書体M;ＭＳ ゴシック"/>
                          <w:sz w:val="52"/>
                          <w:szCs w:val="28"/>
                        </w:rPr>
                        <w:t>記入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9525</wp:posOffset>
                </wp:positionV>
                <wp:extent cx="4980940" cy="6629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任状</w:t>
                            </w:r>
                          </w:p>
                          <w:tbl>
                            <w:tblPr>
                              <w:tblW w:w="6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033"/>
                              <w:gridCol w:w="396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依頼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主催者）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〇〇県〇〇市〇〇町〇〇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株式会社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代表取締役　〇〇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〇〇〇〇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-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〇〇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-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〇〇〇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私（依頼人）は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令和〇〇年〇〇月〇〇日</w:t>
                            </w:r>
                            <w:r>
                              <w:rPr>
                                <w:sz w:val="20"/>
                              </w:rPr>
                              <w:t>に開催され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コンベンション「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highlight w:val="cyan"/>
                              </w:rPr>
                              <w:t>株式会社〇〇　職員研修</w:t>
                            </w:r>
                            <w:r>
                              <w:rPr>
                                <w:sz w:val="20"/>
                              </w:rPr>
                              <w:t>　」事業について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加賀市コンベンション開催助成事業補助金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　申請・請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☑</w:t>
                            </w:r>
                            <w:r>
                              <w:rPr>
                                <w:sz w:val="20"/>
                              </w:rPr>
                              <w:t>　申請・請求及び補助金受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に係る手続きを、下記のものに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  <w:gridCol w:w="992"/>
                              <w:gridCol w:w="3939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業者等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〇〇県〇〇市〇〇町〇〇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株式会社　〇〇旅行　〇〇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支店長　〇〇　〇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522pt;mso-wrap-distance-left:9.05pt;mso-wrap-distance-right:9.05pt;mso-wrap-distance-top:0pt;mso-wrap-distance-bottom:0pt;margin-top:0.75pt;mso-position-vertical-relative:text;margin-left: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hd w:fill="D8D8D8" w:val="clear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任状</w:t>
                      </w:r>
                    </w:p>
                    <w:tbl>
                      <w:tblPr>
                        <w:tblW w:w="6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033"/>
                        <w:gridCol w:w="396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依頼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主催者）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〇〇県〇〇市〇〇町〇〇番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株式会社〇〇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60" w:hanging="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代表取締役　〇〇　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60" w:hanging="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〇〇〇〇</w:t>
                            </w:r>
                            <w:r>
                              <w:rPr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hd w:fill="D8D8D8" w:val="clear"/>
                              </w:rPr>
                              <w:t>〇〇</w:t>
                            </w:r>
                            <w:r>
                              <w:rPr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shd w:fill="D8D8D8" w:val="clear"/>
                              </w:rPr>
                              <w:t>〇〇〇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私（依頼人）は、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  <w:shd w:fill="D8D8D8" w:val="clear"/>
                        </w:rPr>
                        <w:t>令和〇〇年〇〇月〇〇日</w:t>
                      </w:r>
                      <w:r>
                        <w:rPr>
                          <w:sz w:val="20"/>
                        </w:rPr>
                        <w:t>に開催される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コンベンション「　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highlight w:val="cyan"/>
                        </w:rPr>
                        <w:t>株式会社〇〇　職員研修</w:t>
                      </w:r>
                      <w:r>
                        <w:rPr>
                          <w:sz w:val="20"/>
                        </w:rPr>
                        <w:t>　」事業について、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加賀市コンベンション開催助成事業補助金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</w:t>
                      </w:r>
                      <w:r>
                        <w:rPr>
                          <w:sz w:val="20"/>
                          <w:shd w:fill="D8D8D8" w:val="clear"/>
                        </w:rPr>
                        <w:t>□</w:t>
                      </w:r>
                      <w:r>
                        <w:rPr>
                          <w:sz w:val="20"/>
                        </w:rPr>
                        <w:t>　申請・請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</w:t>
                      </w:r>
                      <w:r>
                        <w:rPr>
                          <w:sz w:val="20"/>
                          <w:shd w:fill="D8D8D8" w:val="clear"/>
                        </w:rPr>
                        <w:t>☑</w:t>
                      </w:r>
                      <w:r>
                        <w:rPr>
                          <w:sz w:val="20"/>
                        </w:rPr>
                        <w:t>　申請・請求及び補助金受領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に係る手続きを、下記のものに委任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  <w:gridCol w:w="992"/>
                        <w:gridCol w:w="3939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業者等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〇〇県〇〇市〇〇町〇〇番地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株式会社　〇〇旅行　〇〇支店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支店長　〇〇　〇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4035</wp:posOffset>
                </wp:positionH>
                <wp:positionV relativeFrom="paragraph">
                  <wp:posOffset>602615</wp:posOffset>
                </wp:positionV>
                <wp:extent cx="4146550" cy="4746625"/>
                <wp:effectExtent l="19050" t="19685" r="32385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4746600"/>
                        </a:xfrm>
                        <a:custGeom>
                          <a:avLst/>
                          <a:gdLst>
                            <a:gd name="textAreaLeft" fmla="*/ 114480 w 2350800"/>
                            <a:gd name="textAreaRight" fmla="*/ 2236320 w 2350800"/>
                            <a:gd name="textAreaTop" fmla="*/ 114480 h 2691000"/>
                            <a:gd name="textAreaBottom" fmla="*/ 2576520 h 2691000"/>
                          </a:gdLst>
                          <a:ahLst/>
                          <a:rect l="textAreaLeft" t="textAreaTop" r="textAreaRight" b="textAreaBottom"/>
                          <a:pathLst>
                            <a:path w="21600" h="247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5"/>
                              </a:lnTo>
                              <a:arcTo wR="3600" hR="3600" stAng="10800000" swAng="-5400000"/>
                              <a:lnTo>
                                <a:pt x="18000" y="247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旅行会社が代わりに申請等をする場合の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ちらの用紙を使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代表者名には、役職名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（例）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取締役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〇〇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店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〇〇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※担当者名ではなく代表者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「印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法人⇒法人印と代表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団体（組合等）⇒団体の印と代表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シャチハタの使用は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コンベンション名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「コンベンション誘致推進事業補助金交付協議書」に記入する内容と同じ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委任者が委任内容に当てはまる項目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どちらか１つにチェック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442.05pt;margin-top:47.45pt;width:326.45pt;height:3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旅行会社が代わりに申請等をする場合のみ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ちらの用紙を使用し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代表者名には、役職名も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（例）　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代表取締役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〇〇　〇〇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店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〇〇　〇〇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※担当者名ではなく代表者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「印」について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法人⇒法人印と代表者印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団体（組合等）⇒団体の印と代表者印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シャチハタの使用は不可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コンベンション名称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「コンベンション誘致推進事業補助金交付協議書」に記入する内容と同じもの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委任者が委任内容に当てはまる項目の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どちらか１つにチェック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182880</wp:posOffset>
                </wp:positionV>
                <wp:extent cx="2514600" cy="20269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pt;margin-top:14.4pt;width:197.95pt;height:15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8970" w:leader="none"/>
        </w:tabs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40"/>
          <w:tab w:val="left" w:pos="8970" w:leader="none"/>
        </w:tabs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897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701040</wp:posOffset>
                </wp:positionV>
                <wp:extent cx="2157095" cy="366395"/>
                <wp:effectExtent l="0" t="2540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748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55.2pt;width:169.75pt;height:28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8060</wp:posOffset>
                </wp:positionH>
                <wp:positionV relativeFrom="paragraph">
                  <wp:posOffset>1097280</wp:posOffset>
                </wp:positionV>
                <wp:extent cx="2446655" cy="4091940"/>
                <wp:effectExtent l="0" t="2540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6920" cy="40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86.4pt;width:192.55pt;height:32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1798320</wp:posOffset>
                </wp:positionV>
                <wp:extent cx="2956560" cy="6705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67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4pt;margin-top:141.6pt;width:232.75pt;height:5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2689860</wp:posOffset>
                </wp:positionV>
                <wp:extent cx="792480" cy="6019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0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8pt;margin-top:211.8pt;width:62.35pt;height:47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6420</wp:posOffset>
                </wp:positionH>
                <wp:positionV relativeFrom="paragraph">
                  <wp:posOffset>4000500</wp:posOffset>
                </wp:positionV>
                <wp:extent cx="2354580" cy="1600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pt;margin-top:315pt;width:185.3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200400</wp:posOffset>
                </wp:positionV>
                <wp:extent cx="4671695" cy="815975"/>
                <wp:effectExtent l="0" t="24765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71720" cy="81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52pt;width:367.75pt;height:6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2320</wp:posOffset>
                </wp:positionH>
                <wp:positionV relativeFrom="paragraph">
                  <wp:posOffset>2324100</wp:posOffset>
                </wp:positionV>
                <wp:extent cx="2606675" cy="846455"/>
                <wp:effectExtent l="0" t="13335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06760" cy="8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183pt;width:205.15pt;height:66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8060</wp:posOffset>
                </wp:positionH>
                <wp:positionV relativeFrom="paragraph">
                  <wp:posOffset>762000</wp:posOffset>
                </wp:positionV>
                <wp:extent cx="2408555" cy="1341755"/>
                <wp:effectExtent l="0" t="0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09120" cy="13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0pt;width:189.6pt;height:105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加賀市長　　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93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所又は所在地</w:t>
      </w:r>
    </w:p>
    <w:p>
      <w:pPr>
        <w:pStyle w:val="Normal"/>
        <w:ind w:left="4393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企業・団体名　</w:t>
      </w:r>
    </w:p>
    <w:p>
      <w:pPr>
        <w:pStyle w:val="Normal"/>
        <w:ind w:left="4393" w:right="42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</w:t>
      </w:r>
    </w:p>
    <w:p>
      <w:pPr>
        <w:pStyle w:val="Normal"/>
        <w:ind w:left="4253"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）</w:t>
      </w:r>
    </w:p>
    <w:p>
      <w:pPr>
        <w:pStyle w:val="Normal"/>
        <w:ind w:right="42" w:hanging="0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right="42" w:hanging="0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ind w:right="42" w:hanging="0"/>
        <w:jc w:val="center"/>
        <w:rPr>
          <w:rFonts w:eastAsia="ＭＳ Ｐゴシック"/>
          <w:b/>
          <w:b/>
          <w:bCs/>
          <w:sz w:val="32"/>
        </w:rPr>
      </w:pPr>
      <w:r>
        <w:rPr>
          <w:b/>
          <w:bCs/>
          <w:sz w:val="32"/>
        </w:rPr>
        <w:t>コンベンション誘致推進事業補助金交付協議書</w:t>
      </w:r>
    </w:p>
    <w:p>
      <w:pPr>
        <w:pStyle w:val="Normal"/>
        <w:ind w:right="42" w:hanging="0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right="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38"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開催したいので、補助金を交付されたく、関係書類を添えて協議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加賀市コンベンション開催助成事業補助金を受けるにあたり、この助成制度以外に加賀市から助成を受ける予定はありません。</w:t>
      </w:r>
    </w:p>
    <w:p>
      <w:pPr>
        <w:pStyle w:val="TextBody"/>
        <w:ind w:left="240" w:right="38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240" w:right="38" w:hanging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コンベンションの開催趣意書（事業目的）及び開催要領（事業計画書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収支予算書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宿泊計画書（宿泊関係分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  <w:r>
        <w:br w:type="page"/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left"/>
        <w:rPr>
          <w:rFonts w:ascii="HGS明朝E" w:hAnsi="HGS明朝E" w:eastAsia="HGS明朝E" w:cs="HGS明朝E"/>
          <w:sz w:val="22"/>
        </w:rPr>
      </w:pPr>
      <w:r>
        <w:rPr>
          <w:rFonts w:eastAsia="HGS明朝E" w:cs="HGS明朝E" w:ascii="HGS明朝E" w:hAnsi="HGS明朝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325</wp:posOffset>
                </wp:positionH>
                <wp:positionV relativeFrom="paragraph">
                  <wp:posOffset>2442845</wp:posOffset>
                </wp:positionV>
                <wp:extent cx="3970020" cy="2308860"/>
                <wp:effectExtent l="5080" t="5080" r="11880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080" cy="230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様式は問いませんので、当日の内容について書かれた資料（配布資料・式次第・参加者案内・旅程表など）や開催の目的・計画(スケジュール）についてわかるものを提出してください。その際、コンベンション開催場所を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催前で詳細がわからない場合、その時点での資料をいただき、開催後に確定した資料をいただくこと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4.75pt;margin-top:192.35pt;width:312.55pt;height:18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様式は問いませんので、当日の内容について書かれた資料（配布資料・式次第・参加者案内・旅程表など）や開催の目的・計画(スケジュール）についてわかるものを提出してください。その際、コンベンション開催場所を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催前で詳細がわからない場合、その時点での資料をいただき、開催後に確定した資料をいただくことになります。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505460</wp:posOffset>
                </wp:positionV>
                <wp:extent cx="4629150" cy="13906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「開催趣意書（事業目的）及び開催要領（事業計画書）」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の提出をお願いいたします。　</w:t>
                            </w:r>
                            <w:r>
                              <w:rPr>
                                <w:sz w:val="28"/>
                              </w:rPr>
                              <w:t>※指定様式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109.5pt;mso-wrap-distance-left:9.05pt;mso-wrap-distance-right:9.05pt;mso-wrap-distance-top:0pt;mso-wrap-distance-bottom:0pt;margin-top:39.8pt;mso-position-vertical-relative:text;margin-left: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「開催趣意書（事業目的）及び開催要領（事業計画書）」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</w:rPr>
                        <w:t>の提出をお願いいたします。　</w:t>
                      </w:r>
                      <w:r>
                        <w:rPr>
                          <w:sz w:val="28"/>
                        </w:rPr>
                        <w:t>※指定様式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HGS明朝E" w:cs="ＭＳ 明朝;MS Mincho"/>
          <w:sz w:val="22"/>
        </w:rPr>
      </w:pPr>
      <w:r>
        <w:rPr>
          <w:rFonts w:eastAsia="HGS明朝E" w:cs="ＭＳ 明朝;MS Mincho" w:ascii="ＭＳ 明朝;MS Mincho" w:hAnsi="ＭＳ 明朝;MS Mincho"/>
          <w:sz w:val="22"/>
        </w:rPr>
      </w:r>
    </w:p>
    <w:tbl>
      <w:tblPr>
        <w:tblW w:w="8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2502"/>
        <w:gridCol w:w="2895"/>
      </w:tblGrid>
      <w:tr>
        <w:trPr>
          <w:trHeight w:val="429" w:hRule="atLeast"/>
        </w:trPr>
        <w:tc>
          <w:tcPr>
            <w:tcW w:w="840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収 支 予 算 書</w:t>
            </w:r>
          </w:p>
        </w:tc>
      </w:tr>
      <w:tr>
        <w:trPr>
          <w:trHeight w:val="429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収入の部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費　　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予算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備　　考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合　　計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支出の部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費　　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予算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備　　考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50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合　　計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24"/>
        </w:rPr>
      </w:pPr>
      <w:r>
        <w:br w:type="page"/>
      </w:r>
      <w:r>
        <w:rPr>
          <w:rFonts w:eastAsia="ＭＳ ゴシック;MS Gothic"/>
          <w:b/>
          <w:bCs/>
          <w:sz w:val="32"/>
          <w:szCs w:val="24"/>
        </w:rPr>
        <w:t>助成金にかかる宿泊計画書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145"/>
      </w:tblGrid>
      <w:tr>
        <w:trPr>
          <w:trHeight w:val="1200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コンベンション名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（事業名称）</w:t>
            </w:r>
          </w:p>
        </w:tc>
        <w:tc>
          <w:tcPr>
            <w:tcW w:w="6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160"/>
                <w:kern w:val="0"/>
                <w:sz w:val="24"/>
                <w:szCs w:val="24"/>
              </w:rPr>
              <w:t>開催期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令和　　年　　月　　日（　）　午前・午後　　時から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令和　　年　　月　　日（　）　午前・午後　　時まで</w:t>
            </w:r>
          </w:p>
        </w:tc>
      </w:tr>
      <w:tr>
        <w:trPr>
          <w:trHeight w:val="160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参加者の地域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または都道府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160"/>
                <w:kern w:val="0"/>
                <w:sz w:val="24"/>
                <w:szCs w:val="24"/>
              </w:rPr>
              <w:t>参加者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90"/>
                <w:kern w:val="0"/>
                <w:sz w:val="24"/>
                <w:szCs w:val="24"/>
              </w:rPr>
              <w:t>（実人員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）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　人</w:t>
            </w:r>
            <w:r>
              <w:rPr>
                <w:rFonts w:eastAsia="ＭＳ ゴシック;MS Gothic"/>
                <w:sz w:val="24"/>
                <w:szCs w:val="24"/>
              </w:rPr>
              <w:br/>
            </w:r>
            <w:r>
              <w:rPr>
                <w:rFonts w:eastAsia="ＭＳ ゴシック;MS Gothic"/>
                <w:sz w:val="24"/>
                <w:szCs w:val="24"/>
              </w:rPr>
              <w:t>（内　　加賀市外からの参加者数　　　　　　人）</w:t>
            </w:r>
          </w:p>
        </w:tc>
      </w:tr>
      <w:tr>
        <w:trPr>
          <w:trHeight w:val="198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延べ宿泊者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　　　　人</w:t>
            </w:r>
            <w:r>
              <w:rPr>
                <w:rFonts w:eastAsia="ＭＳ ゴシック;MS Gothic"/>
                <w:sz w:val="24"/>
                <w:szCs w:val="24"/>
              </w:rPr>
              <w:br/>
            </w:r>
            <w:r>
              <w:rPr>
                <w:rFonts w:eastAsia="ＭＳ ゴシック;MS Gothic"/>
                <w:sz w:val="24"/>
                <w:szCs w:val="24"/>
              </w:rPr>
              <w:t>（内　　加賀市外からの延べ宿泊者数　　　　人）</w:t>
            </w:r>
          </w:p>
        </w:tc>
      </w:tr>
      <w:tr>
        <w:trPr>
          <w:trHeight w:val="2120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  <w:szCs w:val="24"/>
              </w:rPr>
              <w:t>加賀市内宿泊</w:t>
            </w:r>
            <w:r>
              <w:rPr>
                <w:rFonts w:eastAsia="ＭＳ ゴシック;MS Gothic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  <w:t>及び宿泊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備　　　考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40"/>
        </w:rPr>
        <w:t>委任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900"/>
      </w:tblGrid>
      <w:tr>
        <w:trPr>
          <w:trHeight w:val="89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0"/>
              </w:rPr>
              <w:t>依頼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40"/>
              </w:rPr>
              <w:t>（主催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0"/>
              </w:rPr>
              <w:t>住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0"/>
              </w:rPr>
              <w:t>団体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</w:tc>
      </w:tr>
      <w:tr>
        <w:trPr>
          <w:trHeight w:val="8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0"/>
              </w:rPr>
              <w:t>代表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40"/>
              </w:rPr>
              <w:t>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0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0"/>
              </w:rPr>
              <w:t>連絡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（依頼人）は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に開催され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コンベンション「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」事業につ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加賀市コンベンション開催助成事業補助金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□　申請・請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□　申請・請求及び補助金受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係る手続きを、下記のもの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61"/>
        <w:gridCol w:w="5493"/>
      </w:tblGrid>
      <w:tr>
        <w:trPr>
          <w:trHeight w:val="89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0"/>
              </w:rPr>
              <w:t>代理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40"/>
              </w:rPr>
              <w:t>（業者 等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団体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40"/>
              </w:rPr>
            </w:r>
          </w:p>
        </w:tc>
      </w:tr>
      <w:tr>
        <w:trPr>
          <w:trHeight w:val="898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40"/>
              </w:rPr>
              <w:t>代表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40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楷書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HGPｺﾞｼｯｸE" w:hAnsi="HGPｺﾞｼｯｸE" w:eastAsia="HGP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eastAsia="ＭＳ ゴシック;MS Gothic"/>
      <w:kern w:val="2"/>
      <w:sz w:val="24"/>
      <w:szCs w:val="24"/>
    </w:rPr>
  </w:style>
  <w:style w:type="character" w:styleId="Style16">
    <w:name w:val="記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eastAsia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Mt20">
    <w:name w:val="mt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39:00Z</dcterms:created>
  <dc:creator>kaga</dc:creator>
  <dc:description/>
  <cp:keywords/>
  <dc:language>en-US</dc:language>
  <cp:lastModifiedBy>宮北　幸咲</cp:lastModifiedBy>
  <cp:lastPrinted>2019-01-21T17:00:00Z</cp:lastPrinted>
  <dcterms:modified xsi:type="dcterms:W3CDTF">2024-03-29T08:21:00Z</dcterms:modified>
  <cp:revision>29</cp:revision>
  <dc:subject/>
  <dc:title/>
</cp:coreProperties>
</file>