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bCs/>
          <w:sz w:val="28"/>
        </w:rPr>
        <w:t>共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催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実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施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報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80"/>
        <w:rPr/>
      </w:pPr>
      <w:r>
        <w:rPr>
          <w:rFonts w:eastAsia="Century" w:cs="Century"/>
        </w:rPr>
        <w:t xml:space="preserve">   </w:t>
      </w:r>
      <w:r>
        <w:rPr/>
        <w:t>住　　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spacing w:lineRule="auto" w:line="360"/>
        <w:ind w:left="5250" w:hanging="5250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u w:val="single"/>
        </w:rPr>
        <w:t>　　　　　　　　　　　　　　　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名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　　　　　　　　　　　　　　　担当者</w:t>
      </w:r>
      <w:r>
        <w:rPr>
          <w:rFonts w:cs="Century" w:eastAsia="Century"/>
        </w:rPr>
        <w:t xml:space="preserve">   </w:t>
      </w:r>
      <w:r>
        <w:rPr/>
        <w:t>住　　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　名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                                     </w:t>
      </w: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　　年　　月　　日付承認番号第　　　　号により承認のあった事業を、下記のとおり実施しましたので報告します。</w:t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88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9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した名義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（　　　）　　　　時　　　分から</w:t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（　　　）　　　　時　　　分まで</w:t>
            </w:r>
          </w:p>
        </w:tc>
      </w:tr>
      <w:tr>
        <w:trPr>
          <w:trHeight w:val="87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数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　　（男　　　　　人　・　女　　　　　人）</w:t>
            </w:r>
          </w:p>
        </w:tc>
      </w:tr>
      <w:tr>
        <w:trPr>
          <w:trHeight w:val="229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料等添付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5:36:00Z</dcterms:created>
  <dc:creator>文化振興課３５</dc:creator>
  <dc:description/>
  <cp:keywords/>
  <dc:language>en-US</dc:language>
  <cp:lastModifiedBy>山口　幸江</cp:lastModifiedBy>
  <cp:lastPrinted>2010-06-23T13:54:00Z</cp:lastPrinted>
  <dcterms:modified xsi:type="dcterms:W3CDTF">2020-04-15T00:29:00Z</dcterms:modified>
  <cp:revision>59</cp:revision>
  <dc:subject/>
  <dc:title>平成　　年　　月　　日</dc:title>
</cp:coreProperties>
</file>