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水洗便所改造資金（無利子）貸付の申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１ 手続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</w:rPr>
        <w:t>申込者及び連帯保証人の資格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資格は次の要件をすべて満たす方です。（法人でも可）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市税全般、水道料金、下水道使用料、下水道事業受益者負担金を滞納していないこと。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所得全般の合計が、当該年度、前年度、前々年度の３ケ年度のうち、０円以下でない年度が１年度以上あること。給与、公的年金以外に所得がない方は、収入額があること。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連帯保証人は申込者と別生計になっている者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成年者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2) 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類、添付書類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水洗便所改造資金借受申込書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市税等納付状況調査同意書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申込者、連帯保証人とも必要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※法人は決算書の写しが必要です。（前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ヶ年度のうち合計所得金額が損失でない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　度分を添付）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所得証明書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申込者、連帯保証人とも必要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印鑑登録証明書</w:t>
      </w: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ヶ月以内に発行されたもの）・・・申込者、連帯保証人とも必要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水洗便所改造資金借用証書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請求書</w:t>
      </w:r>
      <w:r>
        <w:rPr>
          <w:rFonts w:ascii="HG丸ｺﾞｼｯｸM-PRO" w:hAnsi="HG丸ｺﾞｼｯｸM-PRO" w:cs="HG丸ｺﾞｼｯｸM-PRO" w:eastAsia="HG丸ｺﾞｼｯｸM-PRO"/>
          <w:sz w:val="22"/>
        </w:rPr>
        <w:t>（振込先は、借受人または施工業者（指定工事店）に委任のどちらかを選択）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委任状</w:t>
      </w:r>
      <w:r>
        <w:rPr>
          <w:rFonts w:ascii="HG丸ｺﾞｼｯｸM-PRO" w:hAnsi="HG丸ｺﾞｼｯｸM-PRO" w:cs="HG丸ｺﾞｼｯｸM-PRO" w:eastAsia="HG丸ｺﾞｼｯｸM-PRO"/>
          <w:sz w:val="22"/>
        </w:rPr>
        <w:t>（貸付金の請求を施工業者に委任される場合は、委任状を提出して下さい。）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⑧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排水設備見積書</w:t>
      </w: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施工業者に依頼：指定の様式に記入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 書類の記入方法と注意事項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2"/>
        </w:rPr>
        <w:t>借受申込書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額は予定工事額（見積額）以内とし、万円単位です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据置期間、償還回数は市へ問い合わせください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供用開始日は市で記入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2"/>
        </w:rPr>
        <w:t>市税等納付状況調査同意書</w:t>
      </w:r>
    </w:p>
    <w:p>
      <w:pPr>
        <w:pStyle w:val="Normal"/>
        <w:numPr>
          <w:ilvl w:val="0"/>
          <w:numId w:val="6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申請者、連帯保証人の住所、氏名を記入し、捺印してください。納付状況の調査は、担当者にて行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2"/>
        </w:rPr>
        <w:t>借用証書</w:t>
      </w:r>
    </w:p>
    <w:p>
      <w:pPr>
        <w:pStyle w:val="Normal"/>
        <w:numPr>
          <w:ilvl w:val="0"/>
          <w:numId w:val="5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借用証書には、必ず実印</w:t>
      </w:r>
      <w:r>
        <w:rPr>
          <w:rFonts w:ascii="HG丸ｺﾞｼｯｸM-PRO" w:hAnsi="HG丸ｺﾞｼｯｸM-PRO" w:cs="HG丸ｺﾞｼｯｸM-PRO" w:eastAsia="HG丸ｺﾞｼｯｸM-PRO"/>
          <w:sz w:val="22"/>
        </w:rPr>
        <w:t>をはっきりと押して下さい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収入印紙の金額は次のとおりです。</w:t>
      </w:r>
    </w:p>
    <w:tbl>
      <w:tblPr>
        <w:tblW w:w="52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借  用  金  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 紙 金 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万円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００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万円を超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万円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００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万円を超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万円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，０００円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据置期間、償還期間、借用証書の日付は市で記入しますので、記入しないで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請求書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請求書の日付は、記入しない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 貸付金の支払いについて</w:t>
      </w:r>
    </w:p>
    <w:p>
      <w:pPr>
        <w:pStyle w:val="Normal"/>
        <w:tabs>
          <w:tab w:val="clear" w:pos="840"/>
          <w:tab w:val="left" w:pos="180" w:leader="none"/>
        </w:tabs>
        <w:ind w:left="186" w:hanging="3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</w:rPr>
        <w:t>貸付金は、市の接続工事完了検査終了後に振込いたします。</w:t>
      </w:r>
    </w:p>
    <w:p>
      <w:pPr>
        <w:pStyle w:val="Normal"/>
        <w:tabs>
          <w:tab w:val="clear" w:pos="840"/>
          <w:tab w:val="left" w:pos="180" w:leader="none"/>
        </w:tabs>
        <w:ind w:left="186" w:hanging="3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 通　知</w:t>
      </w:r>
    </w:p>
    <w:p>
      <w:pPr>
        <w:pStyle w:val="Normal"/>
        <w:numPr>
          <w:ilvl w:val="1"/>
          <w:numId w:val="4"/>
        </w:numPr>
        <w:tabs>
          <w:tab w:val="clear" w:pos="840"/>
        </w:tabs>
        <w:ind w:left="540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貸付の決定通知が届いてから工事を着工してください。</w:t>
      </w:r>
    </w:p>
    <w:p>
      <w:pPr>
        <w:pStyle w:val="Normal"/>
        <w:numPr>
          <w:ilvl w:val="1"/>
          <w:numId w:val="4"/>
        </w:numPr>
        <w:tabs>
          <w:tab w:val="clear" w:pos="840"/>
        </w:tabs>
        <w:ind w:left="540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貸付日（振込日）が決まりましたら償還表を送付いたします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 償還方法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</w:rPr>
        <w:t>償還は元金均等月賦償還です。（１００円未満切り捨て、ただし１回目の額は端数を含めた金額）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</w:rPr>
        <w:t>償還方法は</w:t>
      </w:r>
      <w:r>
        <w:rPr>
          <w:rFonts w:ascii="ＭＳ ゴシック;MS Gothic" w:hAnsi="ＭＳ ゴシック;MS Gothic" w:eastAsia="HG丸ｺﾞｼｯｸM-PRO"/>
          <w:sz w:val="22"/>
        </w:rPr>
        <w:t>口座振替</w:t>
      </w:r>
      <w:r>
        <w:rPr>
          <w:rFonts w:ascii="HG丸ｺﾞｼｯｸM-PRO" w:hAnsi="HG丸ｺﾞｼｯｸM-PRO" w:eastAsia="HG丸ｺﾞｼｯｸM-PRO"/>
          <w:sz w:val="22"/>
        </w:rPr>
        <w:t>です。市内金融機関で所定の手続きをおこなっ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償還は原則として貸付日の属する月の翌月からです。（据置期間のある場合を除く）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</w:rPr>
        <w:t>口座の振替日は月末です。ただし、月末が金融機関の休日の場合は、翌月の第一営業日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６ 事務の手順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借受申込書を提出 </w:t>
      </w:r>
      <w:r>
        <w:rPr>
          <w:rFonts w:ascii="ＭＳ ゴシック;MS Gothic" w:hAnsi="ＭＳ ゴシック;MS Gothic" w:eastAsia="ＭＳ ゴシック;MS Gothic"/>
          <w:sz w:val="28"/>
        </w:rPr>
        <w:t xml:space="preserve"> →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貸付決定通知 </w:t>
      </w:r>
      <w:r>
        <w:rPr>
          <w:rFonts w:ascii="ＭＳ ゴシック;MS Gothic" w:hAnsi="ＭＳ ゴシック;MS Gothic" w:eastAsia="ＭＳ ゴシック;MS Gothic"/>
          <w:sz w:val="28"/>
        </w:rPr>
        <w:t xml:space="preserve"> →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口座振替依頼書を提出 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firstLine="784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↓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市工事検査実施 </w:t>
      </w:r>
      <w:r>
        <w:rPr>
          <w:rFonts w:ascii="ＭＳ ゴシック;MS Gothic" w:hAnsi="ＭＳ ゴシック;MS Gothic" w:eastAsia="ＭＳ ゴシック;MS Gothic"/>
          <w:sz w:val="28"/>
        </w:rPr>
        <w:t xml:space="preserve"> ←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工事完了届の提出 </w:t>
      </w:r>
      <w:r>
        <w:rPr>
          <w:rFonts w:ascii="ＭＳ ゴシック;MS Gothic" w:hAnsi="ＭＳ ゴシック;MS Gothic" w:eastAsia="ＭＳ ゴシック;MS Gothic"/>
          <w:sz w:val="28"/>
        </w:rPr>
        <w:t xml:space="preserve"> ←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排水設備工事着工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eastAsia="ＭＳ ゴシック;MS Gothic"/>
          <w:sz w:val="28"/>
        </w:rPr>
        <w:t>　 　↓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 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貸付金を振込 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 xml:space="preserve">→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翌月から償還開始 </w:t>
      </w:r>
      <w:r>
        <w:rPr>
          <w:rFonts w:ascii="ＭＳ ゴシック;MS Gothic" w:hAnsi="ＭＳ ゴシック;MS Gothic" w:eastAsia="ＭＳ ゴシック;MS Gothic"/>
          <w:sz w:val="28"/>
        </w:rPr>
        <w:t xml:space="preserve">  → 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 完　済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 xml:space="preserve">その他、詳しくは加賀市上下水道部経営企画課 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eastAsia="HG丸ｺﾞｼｯｸM-PRO" w:ascii="HG丸ｺﾞｼｯｸM-PRO" w:hAnsi="HG丸ｺﾞｼｯｸM-PRO"/>
          <w:sz w:val="22"/>
          <w:szCs w:val="22"/>
        </w:rPr>
        <w:t>0761) 72-7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953 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へお尋ね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304" w:right="1247" w:gutter="0" w:header="0" w:top="1077" w:footer="0" w:bottom="96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0"/>
      <w:ind w:left="75" w:hanging="0"/>
      <w:jc w:val="left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9:00Z</dcterms:created>
  <dc:creator>水道施設課51</dc:creator>
  <dc:description/>
  <cp:keywords/>
  <dc:language>en-US</dc:language>
  <cp:lastModifiedBy>辻　俊輔</cp:lastModifiedBy>
  <cp:lastPrinted>2020-08-31T10:32:00Z</cp:lastPrinted>
  <dcterms:modified xsi:type="dcterms:W3CDTF">2020-08-31T01:57:00Z</dcterms:modified>
  <cp:revision>7</cp:revision>
  <dc:subject/>
  <dc:title>水洗便所改造資金（無利子）貸付の申込手続きについて</dc:title>
</cp:coreProperties>
</file>