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1259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請　　求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5537" w:type="dxa"/>
              <w:jc w:val="left"/>
              <w:tblInd w:w="18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4"/>
              <w:gridCol w:w="720"/>
              <w:gridCol w:w="690"/>
              <w:gridCol w:w="620"/>
              <w:gridCol w:w="620"/>
              <w:gridCol w:w="621"/>
              <w:gridCol w:w="621"/>
              <w:gridCol w:w="621"/>
            </w:tblGrid>
            <w:tr>
              <w:trPr>
                <w:trHeight w:val="132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但し、加賀市水洗便所改造資金として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金額を請求します。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宛先　　加賀市上下水道事業　加賀市長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90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9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98120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5.6pt" to="412.6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90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2904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9812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5.6pt" to="376.6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明朝;MS Mincho"/>
                <w:sz w:val="23"/>
              </w:rPr>
              <w:t>銀行・金庫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3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　金融機関　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　　　　　　　　組合・農協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支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vertAlign w:val="subscript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22555</wp:posOffset>
                      </wp:positionV>
                      <wp:extent cx="354330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9.65pt" to="409pt,9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  <w:vertAlign w:val="sub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預金種別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普通 ・ 当座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口座番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2552" w:footer="0" w:bottom="90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11:00Z</dcterms:created>
  <dc:creator>水道施設課51</dc:creator>
  <dc:description/>
  <cp:keywords/>
  <dc:language>en-US</dc:language>
  <cp:lastModifiedBy>辻　俊輔</cp:lastModifiedBy>
  <cp:lastPrinted>2020-04-08T09:49:00Z</cp:lastPrinted>
  <dcterms:modified xsi:type="dcterms:W3CDTF">2020-04-08T00:49:00Z</dcterms:modified>
  <cp:revision>18</cp:revision>
  <dc:subject/>
  <dc:title> </dc:title>
</cp:coreProperties>
</file>