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橋立景観整備地区　景観形成基準　チェックシート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【一般建築物】</w:t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538"/>
        <w:gridCol w:w="1316"/>
        <w:gridCol w:w="7201"/>
        <w:gridCol w:w="8820"/>
        <w:gridCol w:w="1260"/>
        <w:gridCol w:w="1260"/>
      </w:tblGrid>
      <w:tr>
        <w:trPr>
          <w:trHeight w:val="690" w:hRule="atLeast"/>
          <w:cantSplit w:val="true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497" w:hRule="atLeast"/>
        </w:trPr>
        <w:tc>
          <w:tcPr>
            <w:tcW w:w="58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建築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　さ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歴史的景観との調和を図るため原則として２階建て以下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34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屋根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切妻、入母屋、寄棟屋根を基調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勾　　配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周辺の建物との調和に配慮し、勾配は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寸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分から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寸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分の範囲とし、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寸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分を基本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96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本瓦とし古代赤瓦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赤茶色系粘土瓦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32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壁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木製板縦張り、木質系外装材、吹付外装材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囲の景観と調和した落ちついた色調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356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濃い茶色の塩化ビニールまたは銅製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337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窓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木製または茶、黒系色のアルミ製とする。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362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雨　　戸</w:t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戸　　袋</w:t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</w:rPr>
              <w:t>その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玄　　関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木製格子戸または茶・黒系色のアルミ製格子戸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アプローチ</w:t>
            </w:r>
          </w:p>
        </w:tc>
        <w:tc>
          <w:tcPr>
            <w:tcW w:w="72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石貼り風または、豆砂利洗い出し等を基調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2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垣等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垣・柵</w:t>
            </w:r>
          </w:p>
        </w:tc>
        <w:tc>
          <w:tcPr>
            <w:tcW w:w="72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道路面には生垣、竹垣等町並みとの調和を図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2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門・門塀</w:t>
            </w:r>
          </w:p>
        </w:tc>
        <w:tc>
          <w:tcPr>
            <w:tcW w:w="72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町並みとの調和を図った意匠とする。</w:t>
            </w:r>
          </w:p>
        </w:tc>
        <w:tc>
          <w:tcPr>
            <w:tcW w:w="88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22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土　　留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道路面の土留めは石積み風と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1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備機械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道路等から通常望見できる部分は格子等で目隠しをする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20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保存会への確認・相談</w:t>
            </w:r>
          </w:p>
        </w:tc>
        <w:tc>
          <w:tcPr>
            <w:tcW w:w="72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行為を計画するときは事前協議前に保存会へ図面を提出する（配置、平面、立面）。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TextBodyIndent"/>
        <w:ind w:left="0"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/>
      </w:pPr>
      <w:r>
        <w:rPr/>
        <w:t>◆</w:t>
      </w:r>
      <w:r>
        <w:rPr/>
        <w:t>景観計画に基づかない基準</w:t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278"/>
        <w:gridCol w:w="7201"/>
        <w:gridCol w:w="8820"/>
        <w:gridCol w:w="1260"/>
        <w:gridCol w:w="1260"/>
      </w:tblGrid>
      <w:tr>
        <w:trPr>
          <w:trHeight w:val="650" w:hRule="atLeast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7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太陽光発電設備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置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主要地方道橋立港線、県道小塩・潮津線、市道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第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7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号線（区域図参照）から認識できる場所には設置しないよう努める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形態意匠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建築物本体と一体的に見える形態とすることを原則とする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18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広告物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保存地区にふさわしい意匠とする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1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42900</wp:posOffset>
                      </wp:positionV>
                      <wp:extent cx="635" cy="635"/>
                      <wp:effectExtent l="15240" t="15240" r="14605" b="1460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stroked="t" o:allowincell="t" style="position:absolute;margin-left:76.5pt;margin-top:27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自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販売機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辺景観との調和に考慮し、建築物等と一体的になるよう努める。屋外に設置する場合は、外装色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JIS Z87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によ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.5/1.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とする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23811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3" w:firstLine="220"/>
    </w:pPr>
    <w:rPr>
      <w:rFonts w:ascii="ＭＳ 明朝;MS Mincho" w:hAnsi="ＭＳ 明朝;MS Mincho" w:cs="ＭＳ 明朝;MS Mincho"/>
      <w:sz w:val="22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4:00Z</dcterms:created>
  <dc:creator>加賀市役所</dc:creator>
  <dc:description/>
  <cp:keywords/>
  <dc:language>en-US</dc:language>
  <cp:lastModifiedBy>加賀市役所</cp:lastModifiedBy>
  <cp:lastPrinted>2011-04-08T10:46:00Z</cp:lastPrinted>
  <dcterms:modified xsi:type="dcterms:W3CDTF">2012-03-22T00:19:00Z</dcterms:modified>
  <cp:revision>7</cp:revision>
  <dc:subject/>
  <dc:title>①橋立景観整備地区　景観形成基準</dc:title>
</cp:coreProperties>
</file>