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ind w:left="105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中温泉湯の出町景観整備地区　景観形成基準</w:t>
      </w:r>
    </w:p>
    <w:p>
      <w:pPr>
        <w:pStyle w:val="Normal"/>
        <w:ind w:left="1155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20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588"/>
        <w:gridCol w:w="1316"/>
        <w:gridCol w:w="1470"/>
        <w:gridCol w:w="7353"/>
        <w:gridCol w:w="7020"/>
        <w:gridCol w:w="1080"/>
        <w:gridCol w:w="1080"/>
      </w:tblGrid>
      <w:tr>
        <w:trPr>
          <w:trHeight w:val="750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8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　観　形　成　基　準</w:t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638" w:hRule="atLeast"/>
        </w:trPr>
        <w:tc>
          <w:tcPr>
            <w:tcW w:w="53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高　　　さ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ｍ以内とす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7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階　　　数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一般住宅は原則２階以下、商業建築物は原則３階以下とす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形　　式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伝統的形式の切妻、方形、入母屋等勾配のあるものとする。やむをえず陸屋根とする時は庇を設け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76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本瓦とす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7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無彩色又は赤茶色（無彩色　黒から白の間の色）とす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6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モルタル塗､木板張り、鉄板葺きとし、波トタン等は極力使用しない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55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無彩色又は茶系統の温かみのある落ち着いた色彩とする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商業建築物についてはある程度の明彩色（原色は避ける）は可能とす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73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窓・格子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配　　置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前面道路からの後退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敷地奥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5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以上ある場合は前面道路より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以上後退す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敷地境界からの後退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隣地間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㎝以上必ずあけ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74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空　　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ぺい率に伴う空地の過半は前面道路に面した部分に設け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03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軒　　裏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38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物干し場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庇・軒の統一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1140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門・塀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物と同調したデザインとす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コンクリートブロック積は避け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前面道路に接する部分は段差や障害物等を設置しな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バリアフリ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12" w:hRule="atLeast"/>
        </w:trPr>
        <w:tc>
          <w:tcPr>
            <w:tcW w:w="5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高　　さ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屋上に設置するクーリングタワー等の高さは３ｍ以内とす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仕上げ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物と同調させ、前面道路より展望できる場所は目隠し等で覆う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目隠し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クーリングタワー、受水槽などの周囲にはアルミ、ステンレス等で目隠しをす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83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照　　明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66" w:hRule="atLeast"/>
        </w:trPr>
        <w:tc>
          <w:tcPr>
            <w:tcW w:w="5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物と同調色とし、突出した色は避ける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shd w:fill="FBD4B4" w:val="clear"/>
        <w:ind w:left="105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中温泉湯の出町景観整備地区　景観形成基準</w:t>
      </w:r>
    </w:p>
    <w:p>
      <w:pPr>
        <w:pStyle w:val="Normal"/>
        <w:widowControl/>
        <w:tabs>
          <w:tab w:val="clear" w:pos="840"/>
          <w:tab w:val="left" w:pos="978" w:leader="none"/>
          <w:tab w:val="left" w:pos="2746" w:leader="none"/>
        </w:tabs>
        <w:ind w:left="414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tbl>
      <w:tblPr>
        <w:tblW w:w="20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04"/>
        <w:gridCol w:w="8777"/>
        <w:gridCol w:w="7020"/>
        <w:gridCol w:w="1080"/>
        <w:gridCol w:w="1080"/>
      </w:tblGrid>
      <w:tr>
        <w:trPr>
          <w:trHeight w:val="750" w:hRule="atLeast"/>
        </w:trPr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87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　観　形　成　基　準</w:t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8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敷地の緑化</w:t>
            </w:r>
          </w:p>
        </w:tc>
        <w:tc>
          <w:tcPr>
            <w:tcW w:w="87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常緑樹をより多く植栽する。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駐　車　場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周囲には植栽を心がける。塀や生垣で囲む。舗装は景観上好ましい仕上げとす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インターロッキング、タイル、石張り）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59" w:hRule="atLeast"/>
        </w:trPr>
        <w:tc>
          <w:tcPr>
            <w:tcW w:w="24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協議会への確認・相談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行為を計画するときは事前協議前に協議会へ図面を提出する（配置、平面、立面）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TextBodyIndent"/>
        <w:ind w:left="0"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/>
      </w:pPr>
      <w:r>
        <w:rPr/>
        <w:t>◆</w:t>
      </w:r>
      <w:r>
        <w:rPr/>
        <w:t>景観計画に基づかない基準</w:t>
      </w:r>
    </w:p>
    <w:tbl>
      <w:tblPr>
        <w:tblW w:w="20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88"/>
        <w:gridCol w:w="1344"/>
        <w:gridCol w:w="8760"/>
        <w:gridCol w:w="7009"/>
        <w:gridCol w:w="1080"/>
        <w:gridCol w:w="1080"/>
      </w:tblGrid>
      <w:tr>
        <w:trPr>
          <w:trHeight w:val="750" w:hRule="atLeast"/>
        </w:trPr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8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　観　形　成　基　準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795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太陽光発電設備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    置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山中温泉ゆげ街道（区域図参照）から認識できる場所には設置しないよう努める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9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形態意匠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建築物本体と一体的に見える形態とすることを原則とする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広告物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　　置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広告物は出来るだけ設けない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9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表示面積</w:t>
            </w:r>
          </w:p>
        </w:tc>
        <w:tc>
          <w:tcPr>
            <w:tcW w:w="87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自家広告物で表示面積５㎡以内とする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素　　材</w:t>
            </w:r>
          </w:p>
        </w:tc>
        <w:tc>
          <w:tcPr>
            <w:tcW w:w="87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材料は自然材料（布、木、銅、鋳鉄等）を使い建築物に同調したデザインとする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形　　式</w:t>
            </w:r>
          </w:p>
        </w:tc>
        <w:tc>
          <w:tcPr>
            <w:tcW w:w="87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壁面より突出する形式（ブラケット）は極力使用しない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照　　明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10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原色は避け、日本の伝統色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えんじ、金茶、藍、山吹、海老茶、えんじ、うぐいす色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の範囲と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90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42900</wp:posOffset>
                      </wp:positionV>
                      <wp:extent cx="635" cy="635"/>
                      <wp:effectExtent l="15240" t="15240" r="14605" b="14605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stroked="t" o:allowincell="t" style="position:absolute;margin-left:76.5pt;margin-top:27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自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販売機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周辺景観との調和に考慮し、建築物等と一体的になるよう努める。屋外に設置する場合は、外装色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JIS Z87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によ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Ｙ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7.5/1.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とする。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1061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空　　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周囲には植栽を心がける。塀や生垣で囲む。砂利敷きなどを施して砂ホコリがたたないようにする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3" w:firstLine="220"/>
    </w:pPr>
    <w:rPr>
      <w:rFonts w:ascii="ＭＳ 明朝;MS Mincho" w:hAnsi="ＭＳ 明朝;MS Mincho" w:cs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2:00Z</dcterms:created>
  <dc:creator>加賀市役所</dc:creator>
  <dc:description/>
  <cp:keywords/>
  <dc:language>en-US</dc:language>
  <cp:lastModifiedBy>加賀市役所</cp:lastModifiedBy>
  <dcterms:modified xsi:type="dcterms:W3CDTF">2012-03-22T01:05:00Z</dcterms:modified>
  <cp:revision>6</cp:revision>
  <dc:subject/>
  <dc:title>④山中温泉湯の出町景観整備地区　景観形成基準</dc:title>
</cp:coreProperties>
</file>