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中温泉本町景観整備地区　景観形成基準　チェックシート</w:t>
      </w:r>
    </w:p>
    <w:p>
      <w:pPr>
        <w:pStyle w:val="Normal"/>
        <w:ind w:left="1155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20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38"/>
        <w:gridCol w:w="1394"/>
        <w:gridCol w:w="1749"/>
        <w:gridCol w:w="7018"/>
        <w:gridCol w:w="7560"/>
        <w:gridCol w:w="1080"/>
        <w:gridCol w:w="1080"/>
      </w:tblGrid>
      <w:tr>
        <w:trPr>
          <w:trHeight w:val="750" w:hRule="atLeast"/>
        </w:trPr>
        <w:tc>
          <w:tcPr>
            <w:tcW w:w="2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　　　　別</w:t>
            </w:r>
          </w:p>
        </w:tc>
        <w:tc>
          <w:tcPr>
            <w:tcW w:w="8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景　観　形　成　基　準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配慮した内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物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高　　　さ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ｍ以内と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59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階　　　数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原則として、一般住宅、商業建築物共に３階以下と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根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形　　式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伝統的形式の切妻、方形、入母屋等勾配のあるものと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やむをえず陸屋根とする時は庇を設け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91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材　　料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原則として、日本瓦と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41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無彩色又は赤茶色（無彩色　黒から白の間の色）と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面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材　　料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モルタル塗、木板張り、鉄板葺きとし、極力波トタン等は使用しない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無彩色又は茶系統の温かみのある落ち着いた色彩とする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ただし、商業建築物についてはある程度の明彩色（原色は避ける）は可能と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79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窓・格子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極力通りに面する部分には面格子戸、出格子戸、虫篭格子戸を設け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また、極力通りに面する部分にはシャッターは設置しない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16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配　　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前面道路からの後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極力通りに面する軒は付近の家屋の軒と揃え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16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敷地境界からの後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隣地間は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㎝以上あけ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16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空　　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軒　　裏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31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物干し場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原則として、通りに面する部分には屋外に物干し場を設置しない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やむをえず設置する場合は目隠し等で覆う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庇・軒の統一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前面道路に面す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階部分には庇を設け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軒及び庇は、日本瓦葺き又は鋼板葺きとし、極力軒先を揃え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門・塀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築物と同調したデザインとす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コンクリートブロック積は避ける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前面道路に接する部分は段差や障害物等を設置しな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バリアフリー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89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工作物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備</w:t>
            </w:r>
          </w:p>
        </w:tc>
        <w:tc>
          <w:tcPr>
            <w:tcW w:w="139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高　　さ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屋上に設置するクーリングタワー等の高さは３ｍ以内と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仕上げ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道路から見える場所に設置する場合は、建築物と同調させる。ただし、建築物と同調させた目隠し等で覆う場合は、この限りでない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目隠し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クーリングタワー、受水槽などの周囲にはアルミ、ステンレス等で目隠しをする。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照　　明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電球色の蛍光灯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LED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などとし照度も調和を重んじ町並み夜景に配慮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62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築物と同調色とし、突出した色は避け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</w:tbl>
    <w:p>
      <w:pPr>
        <w:pStyle w:val="Normal"/>
        <w:shd w:fill="FBD4B4" w:val="clear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中温泉本町景観整備地区　景観形成基準　チェックシート</w:t>
      </w:r>
    </w:p>
    <w:p>
      <w:pPr>
        <w:pStyle w:val="Normal"/>
        <w:widowControl/>
        <w:spacing w:lineRule="exact" w:line="32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tbl>
      <w:tblPr>
        <w:tblW w:w="20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00"/>
        <w:gridCol w:w="8767"/>
        <w:gridCol w:w="7560"/>
        <w:gridCol w:w="1080"/>
        <w:gridCol w:w="1080"/>
      </w:tblGrid>
      <w:tr>
        <w:trPr>
          <w:trHeight w:val="750" w:hRule="atLeast"/>
        </w:trPr>
        <w:tc>
          <w:tcPr>
            <w:tcW w:w="24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　　　　別</w:t>
            </w:r>
          </w:p>
        </w:tc>
        <w:tc>
          <w:tcPr>
            <w:tcW w:w="87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景　観　形　成　基　準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配慮した内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</w:tr>
      <w:tr>
        <w:trPr>
          <w:trHeight w:val="51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敷地の緑化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極力町並みに配慮した植栽を行う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9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駐　車　場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極力周囲には植栽し塀や生垣で囲み、舗装は景観上好ましい仕上げとする（インターロッキング、タイル、石張り、脱色アスファルト等）。なお、一般住宅及び店舗前駐車場は除く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09" w:hRule="atLeast"/>
        </w:trPr>
        <w:tc>
          <w:tcPr>
            <w:tcW w:w="24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協議会への確認・相談</w:t>
            </w:r>
          </w:p>
        </w:tc>
        <w:tc>
          <w:tcPr>
            <w:tcW w:w="87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築行為を計画するときは事前協議前に協議会へ配置・平面・立面に関する図面を提出す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</w:tbl>
    <w:p>
      <w:pPr>
        <w:pStyle w:val="TextBodyIndent"/>
        <w:ind w:left="1470" w:firstLine="2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TextBodyIndent"/>
        <w:ind w:left="1470" w:firstLine="2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TextBodyIndent"/>
        <w:ind w:left="0" w:hanging="0"/>
        <w:rPr/>
      </w:pPr>
      <w:r>
        <w:rPr/>
        <w:t>◆</w:t>
      </w:r>
      <w:r>
        <w:rPr/>
        <w:t>景観計画に基づかない基準</w:t>
      </w:r>
    </w:p>
    <w:tbl>
      <w:tblPr>
        <w:tblW w:w="20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340"/>
        <w:gridCol w:w="8763"/>
        <w:gridCol w:w="7560"/>
        <w:gridCol w:w="1080"/>
        <w:gridCol w:w="1080"/>
      </w:tblGrid>
      <w:tr>
        <w:trPr>
          <w:trHeight w:val="750" w:hRule="atLeast"/>
        </w:trPr>
        <w:tc>
          <w:tcPr>
            <w:tcW w:w="24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　　　　別</w:t>
            </w:r>
          </w:p>
        </w:tc>
        <w:tc>
          <w:tcPr>
            <w:tcW w:w="87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景　観　形　成　基　準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配慮した内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</w:tr>
      <w:tr>
        <w:trPr>
          <w:trHeight w:val="605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太陽光発電設備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   置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極力通りから認識できる場所には設置しないよう努め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形態意匠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原則として、建築物本体と一体的に見える形態とす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工作物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広告物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　　置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広告物は必要最小限の自家広告物とす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表示面積</w:t>
            </w:r>
          </w:p>
        </w:tc>
        <w:tc>
          <w:tcPr>
            <w:tcW w:w="8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自家広告物の面積は必要最小限とする。（極力表示面積は５㎡以内とする。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素　　材</w:t>
            </w:r>
          </w:p>
        </w:tc>
        <w:tc>
          <w:tcPr>
            <w:tcW w:w="8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材料は自然材料（布、木、銅、鋳鉄等）を使い建築物に同調したデザインとす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形　　式</w:t>
            </w:r>
          </w:p>
        </w:tc>
        <w:tc>
          <w:tcPr>
            <w:tcW w:w="8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極力壁面より突出する形式（ブランケット）は使用しない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照　　明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内照製（内部に光源あり）の看板でなく、看板を照らすものとす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原色は避け、日本の伝統色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例：えんじ、金茶、藍、山吹、海老茶、うぐいす色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の範囲とす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20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42900</wp:posOffset>
                      </wp:positionV>
                      <wp:extent cx="635" cy="635"/>
                      <wp:effectExtent l="15240" t="15240" r="14605" b="14605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stroked="t" o:allowincell="t" style="position:absolute;margin-left:76.5pt;margin-top:27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自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販売機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周辺景観と調和させ、極力建築物等と一体的になるよう努める。屋外に設置する場合は、外装色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JIS Z87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によ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Ｙ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7.5/1.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を中心とした色彩とする。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27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空　　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砂利敷きなどを施して砂ホコリがたたないようにする。また、周囲には植栽を行うとともに、極力塀や生垣で囲む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3" w:firstLine="220"/>
    </w:pPr>
    <w:rPr>
      <w:rFonts w:ascii="ＭＳ 明朝;MS Mincho" w:hAnsi="ＭＳ 明朝;MS Mincho" w:cs="ＭＳ 明朝;MS Mincho"/>
      <w:sz w:val="22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9:00Z</dcterms:created>
  <dc:creator>加賀市役所</dc:creator>
  <dc:description/>
  <cp:keywords/>
  <dc:language>en-US</dc:language>
  <cp:lastModifiedBy>kaga</cp:lastModifiedBy>
  <cp:lastPrinted>2022-01-20T13:49:00Z</cp:lastPrinted>
  <dcterms:modified xsi:type="dcterms:W3CDTF">2022-03-16T04:46:00Z</dcterms:modified>
  <cp:revision>19</cp:revision>
  <dc:subject/>
  <dc:title>⑤山中温泉湯の本町景観整備地区　景観形成基準</dc:title>
</cp:coreProperties>
</file>