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620"/>
        <w:gridCol w:w="392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加　賀　市　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  所 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  在   地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景観計画区域内における行為の完了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付で審査通知を受けた行為の届出について、行為が完了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したので、次のとおり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加賀市　　　　　　　　町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２．行為実施期間　　　令和　　  年　　  月　  　日から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明朝;MS Mincho" w:hAnsi="ＭＳ 明朝;MS Mincho" w:cs="ＭＳ 明朝;MS Mincho"/>
              </w:rPr>
              <w:t>令和　　  年　  　月　　  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     ３．そ   の   他　　　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関係書類は、行為の届出に添付した書類及び、完成写真を添え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8:00Z</dcterms:created>
  <dc:creator>加賀市役所</dc:creator>
  <dc:description/>
  <cp:keywords/>
  <dc:language>en-US</dc:language>
  <cp:lastModifiedBy>kaga</cp:lastModifiedBy>
  <cp:lastPrinted>2021-10-26T15:37:00Z</cp:lastPrinted>
  <dcterms:modified xsi:type="dcterms:W3CDTF">2021-10-26T07:28:00Z</dcterms:modified>
  <cp:revision>13</cp:revision>
  <dc:subject/>
  <dc:title>様式第１号（第４条関係）</dc:title>
</cp:coreProperties>
</file>