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ind w:left="105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中温泉こおろぎ町景観整備地区　景観形成基準　チェックシート</w:t>
      </w:r>
    </w:p>
    <w:p>
      <w:pPr>
        <w:pStyle w:val="Normal"/>
        <w:ind w:left="84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21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74"/>
        <w:gridCol w:w="1316"/>
        <w:gridCol w:w="1575"/>
        <w:gridCol w:w="7428"/>
        <w:gridCol w:w="8100"/>
        <w:gridCol w:w="1080"/>
        <w:gridCol w:w="1080"/>
      </w:tblGrid>
      <w:tr>
        <w:trPr>
          <w:trHeight w:val="750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9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　観　形　成　基　準</w:t>
            </w:r>
          </w:p>
        </w:tc>
        <w:tc>
          <w:tcPr>
            <w:tcW w:w="8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458" w:hRule="atLeast"/>
        </w:trPr>
        <w:tc>
          <w:tcPr>
            <w:tcW w:w="54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高　　　さ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ｍ以内とする。</w:t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階　　　数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一般住宅は原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階以下、商業建築物は原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階以下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5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形　　式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伝統的形式の切妻、方形、入母屋等勾配のあるものとする。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やむをえず陸屋根とする時は庇を設ける。</w:t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日本瓦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5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無彩色又は赤茶色（無彩色　黒から白の間の色）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45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モルタル塗､木板張り、鉄板葺きとし、波トタン等は極力使用しない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無彩色又は茶系統の温かみのある落ち着いた色彩とする。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商業建築物についてはある程度の明彩色（原色は避ける）は可能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窓・格子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配　　置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前面道路からの後退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敷地境界からの後退</w:t>
            </w:r>
          </w:p>
        </w:tc>
        <w:tc>
          <w:tcPr>
            <w:tcW w:w="74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隣地間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㎝以上必ずあけ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93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空　　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軒　　裏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物干し場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庇・軒の統一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門・塀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建築物と同調したデザインとす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コンクリートブロック積は避け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前面道路に接する部分は段差や障害物等を設置しない（バリアフリー）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備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高　　さ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屋上に設置するクーリングタワー等の高さは３ｍ以内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仕上げ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建物と同調させ、前面道路より展望できる場所は目隠し等で覆う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目隠し</w:t>
            </w:r>
          </w:p>
        </w:tc>
        <w:tc>
          <w:tcPr>
            <w:tcW w:w="90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クーリングタワー、受水槽などの周囲にはアルミ、ステンレス等で目隠しを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3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照　　明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建築物と同調色とし、突出した色は避け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3" w:hRule="atLeast"/>
        </w:trPr>
        <w:tc>
          <w:tcPr>
            <w:tcW w:w="5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敷地の緑化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常緑樹をより多く植栽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49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駐　車　場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周囲には植栽を心がける。塀や生垣で囲む。舗装は景観上好ましい仕上げとす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インターロッキング、タイル、石張り、脱色アスファルト等）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66" w:hRule="atLeast"/>
        </w:trPr>
        <w:tc>
          <w:tcPr>
            <w:tcW w:w="24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協議会への確認・相談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建築行為を計画するときは事前協議前に協議会へ図面を提出する（配置、平面、立面）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TextBodyIndent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FBD4B4" w:val="clear"/>
        <w:ind w:left="105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中温泉こおろぎ町景観整備地区　景観形成基準　チェックシート</w:t>
      </w:r>
    </w:p>
    <w:p>
      <w:pPr>
        <w:pStyle w:val="TextBodyIndent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ind w:left="0" w:hanging="0"/>
        <w:jc w:val="left"/>
        <w:rPr/>
      </w:pPr>
      <w:r>
        <w:rPr/>
        <w:t>◆</w:t>
      </w:r>
      <w:r>
        <w:rPr/>
        <w:t>景観計画に基づかない基準</w:t>
      </w:r>
    </w:p>
    <w:tbl>
      <w:tblPr>
        <w:tblW w:w="21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316"/>
        <w:gridCol w:w="8967"/>
        <w:gridCol w:w="8100"/>
        <w:gridCol w:w="1080"/>
        <w:gridCol w:w="1080"/>
      </w:tblGrid>
      <w:tr>
        <w:trPr>
          <w:trHeight w:val="750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89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　観　形　成　基　準</w:t>
            </w:r>
          </w:p>
        </w:tc>
        <w:tc>
          <w:tcPr>
            <w:tcW w:w="8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649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太陽光発電設備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   置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通りから認識できる場所には設置しないよう努め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8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形態意匠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建築物本体と一体的に見える形態とすることを原則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広告物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　　置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広告物は出来るだけ設けない。ただし、自家広告物、エコサイン及び景観誘導に資する看板は可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表示面積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表示面積合計５㎡以内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素　　材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材料は自然材料（布、木､銅、鋳鉄等）を使い建築物に同調したデザイン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形　　式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壁面より突出する形式（ブラケット）は極力使用しない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照　　明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原色は避け、日本の伝統色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金茶、藍、山吹、海老茶、えんじ、うぐいす色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範囲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31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自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販売機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周辺景観との調和に考慮し、建築物等と一体的になるよう努める。屋外に設置する場合は、外装色を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JIS Z872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によ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Ｙ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7.5/1.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とす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0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空　　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周囲には植栽を心がける。塀や生垣で囲む。砂利敷きなどを施して砂ホコリがたたないように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orient="landscape" w:w="23811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3" w:firstLine="220"/>
    </w:pPr>
    <w:rPr>
      <w:rFonts w:ascii="ＭＳ 明朝;MS Mincho" w:hAnsi="ＭＳ 明朝;MS Mincho" w:cs="ＭＳ 明朝;MS Mincho"/>
      <w:sz w:val="2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08:00Z</dcterms:created>
  <dc:creator>加賀市役所</dc:creator>
  <dc:description/>
  <cp:keywords/>
  <dc:language>en-US</dc:language>
  <cp:lastModifiedBy>kaga</cp:lastModifiedBy>
  <cp:lastPrinted>2017-06-22T10:49:00Z</cp:lastPrinted>
  <dcterms:modified xsi:type="dcterms:W3CDTF">2017-06-22T01:51:00Z</dcterms:modified>
  <cp:revision>11</cp:revision>
  <dc:subject/>
  <dc:title>③山中温泉南町景観整備地区　景観形成基準</dc:title>
</cp:coreProperties>
</file>