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BD4B4" w:val="clear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中温泉湯の本町景観整備地区　景観形成基準　チェックシート</w:t>
      </w:r>
    </w:p>
    <w:p>
      <w:pPr>
        <w:pStyle w:val="Normal"/>
        <w:ind w:left="1155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38"/>
        <w:gridCol w:w="1394"/>
        <w:gridCol w:w="1749"/>
        <w:gridCol w:w="7018"/>
        <w:gridCol w:w="7560"/>
        <w:gridCol w:w="1080"/>
        <w:gridCol w:w="1080"/>
      </w:tblGrid>
      <w:tr>
        <w:trPr>
          <w:trHeight w:val="750" w:hRule="atLeast"/>
        </w:trPr>
        <w:tc>
          <w:tcPr>
            <w:tcW w:w="24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景　観　形　成　基　準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458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物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高　　　さ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ｍ以内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53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階　　　数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一般住宅は原則３階以下、商業建築物は３階以下とする。また３階部分は１、２階より壁面後退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51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屋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根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伝統的形式の切妻、方形、入母屋等勾配のあるもの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29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日本瓦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78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黒から灰色の間の色（無彩色）又は赤茶色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22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面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材　　料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通りから見える部分については和を基調とした意匠とし、漆喰塗、モルタル塗、木板張り、鉄板張り、サイディング等のいずれかを使用する。ただし、波トタンは使用しな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46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無彩色又は茶系統の温かみのある落ち着いた色彩とする。ただし、商業建築物についてはある程度の明彩色（原色は使用しない）は可能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57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窓・格子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出来る限り、通りに面する部分には面格子戸、出格子戸を設ける。また、出来る限り、通りに面する部分にはシャッターは設置しな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37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　　置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前面道路からの後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通りに面する壁面線（軒先）は現状の街並みに出来る限り揃えるよう努め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47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敷地境界からの後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隣地間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㎝以上必ずあける。ただし、双方が連続する壁面を設置する場合はこの限りでな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42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前面空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道路に面する犬走りや駐車スペースの舗装は、景観に配慮した仕上げと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軒　　裏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化粧</w:t>
            </w:r>
            <w:r>
              <w:rPr>
                <w:rFonts w:ascii="Segoe UI Symbol" w:hAnsi="Segoe UI Symbol" w:cs="Segoe UI Symbol" w:eastAsia="HG丸ｺﾞｼｯｸM-PRO"/>
                <w:kern w:val="0"/>
                <w:sz w:val="22"/>
              </w:rPr>
              <w:t>垂木及び化粧他板とする。また、出来る限り、船ガイを設け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59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物干し場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原則、通りに面する部分には屋外に物干し場を設置しない、やむをえず設置する場合は目隠し等で覆う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38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庇・軒の統一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前面道路に面する１階部分には庇を設ける。軒及び庇は、日本瓦葺き又は鋼板葺きとする。軒高は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2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.4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ｍ程度とし、出来る限り軒先を揃え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門・塀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物と同調したデザインとする。コンクリートブロック積等は使用しな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出来る限り、位置や軒線は、町並みとの調和や連続性に配慮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31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備</w:t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仕上げ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道路から見える場所に設置する場合は、建築物と同調させる。ただし、建築物と同調させた目隠し等で覆う場合は、この限りでな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57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照　　明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電球色の蛍光灯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LED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などとし照度も調和を重んじ町並み夜景に配慮する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481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9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7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物と同調した色とし、突出した色は使用しない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shd w:fill="FBD4B4" w:val="clear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山中温泉湯の本町景観整備地区　景観形成基準　チェックシート</w:t>
      </w:r>
    </w:p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8608"/>
        <w:gridCol w:w="7560"/>
        <w:gridCol w:w="1080"/>
        <w:gridCol w:w="1080"/>
      </w:tblGrid>
      <w:tr>
        <w:trPr>
          <w:trHeight w:val="750" w:hRule="atLeast"/>
        </w:trPr>
        <w:tc>
          <w:tcPr>
            <w:tcW w:w="26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6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景　観　形　成　基　準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519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敷地の緑化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出来る限り、町並みに配慮した植栽を行う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112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駐　車　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一般住宅及び店舗前駐車場は除く）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アスファルト舗装もしくはコンクリート舗装を施し、舗装の色彩は周辺との調和に配慮する。また、周囲等に緑化を行い、出来る限り道路から車が見えないよう配慮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828" w:hRule="atLeast"/>
        </w:trPr>
        <w:tc>
          <w:tcPr>
            <w:tcW w:w="26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協議会への確認・相談</w:t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建築行為を計画するときは事前協議前に協議会へ配置・平面・立面に関する図面を提出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TextBodyIndent"/>
        <w:ind w:left="1470" w:firstLine="2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TextBodyIndent"/>
        <w:ind w:left="1470" w:firstLine="2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TextBodyIndent"/>
        <w:ind w:left="0" w:hanging="0"/>
        <w:rPr/>
      </w:pPr>
      <w:r>
        <w:rPr/>
        <w:t>◆</w:t>
      </w:r>
      <w:r>
        <w:rPr/>
        <w:t>景観計画に基づかない基準</w:t>
      </w:r>
    </w:p>
    <w:tbl>
      <w:tblPr>
        <w:tblW w:w="209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340"/>
        <w:gridCol w:w="8763"/>
        <w:gridCol w:w="7560"/>
        <w:gridCol w:w="1080"/>
        <w:gridCol w:w="1080"/>
      </w:tblGrid>
      <w:tr>
        <w:trPr>
          <w:trHeight w:val="750" w:hRule="atLeast"/>
        </w:trPr>
        <w:tc>
          <w:tcPr>
            <w:tcW w:w="24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種　　　　別</w:t>
            </w:r>
          </w:p>
        </w:tc>
        <w:tc>
          <w:tcPr>
            <w:tcW w:w="87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景　観　形　成　基　準</w:t>
            </w:r>
          </w:p>
        </w:tc>
        <w:tc>
          <w:tcPr>
            <w:tcW w:w="7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配慮した内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チェック</w:t>
            </w:r>
          </w:p>
        </w:tc>
      </w:tr>
      <w:tr>
        <w:trPr>
          <w:trHeight w:val="605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太陽光発電設備等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   置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出来る限り、通りから視認できる場所には設置しないよう努め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544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形態意匠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建築物本体と一体的に見える形態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0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作物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広告物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設　　置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広告物は設けない。ただし、必要最小限の自家広告物は可能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表示面積</w:t>
            </w:r>
          </w:p>
        </w:tc>
        <w:tc>
          <w:tcPr>
            <w:tcW w:w="8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自家広告物のみとし表示面積の合計３㎡以内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素　　材</w:t>
            </w:r>
          </w:p>
        </w:tc>
        <w:tc>
          <w:tcPr>
            <w:tcW w:w="8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木製看板、のれん等の伝統的衣装素材（例：布、木、銅、鋳鉄等）に準じた仕上げとし、建築物に同調したデザイン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形　　式</w:t>
            </w:r>
          </w:p>
        </w:tc>
        <w:tc>
          <w:tcPr>
            <w:tcW w:w="876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出来る限り、壁面より突出する形式（ブラケット）は使用しない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2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照　　明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内照製（内部に光源あり）の看板でなく、看板を照らすもの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6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色　　彩</w:t>
            </w:r>
          </w:p>
        </w:tc>
        <w:tc>
          <w:tcPr>
            <w:tcW w:w="87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原色は使用せず、日本の伝統色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例：えんじ、金茶、藍、山吹、海老茶、うぐいす色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の範囲とする。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20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42900</wp:posOffset>
                      </wp:positionV>
                      <wp:extent cx="635" cy="635"/>
                      <wp:effectExtent l="15240" t="15240" r="14605" b="14605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stroked="t" o:allowincell="t" style="position:absolute;margin-left:76.5pt;margin-top:27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その他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自動販売機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出来る限り、周辺景観と調和させ、建築物等と一体的になるよう努める。屋外に設置する場合は、外装色を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JIS Z872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による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Ｙ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7.5/1.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とする。</w:t>
            </w:r>
          </w:p>
        </w:tc>
        <w:tc>
          <w:tcPr>
            <w:tcW w:w="75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  <w:tr>
        <w:trPr>
          <w:trHeight w:val="727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空　　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砂利敷きなどを施して砂ホコリがたたないようにする。また、出来る限り、周囲には植栽を行うとともに、塀や生垣で囲む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適・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orient="landscape" w:w="23811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3" w:firstLine="220"/>
    </w:pPr>
    <w:rPr>
      <w:rFonts w:ascii="ＭＳ 明朝;MS Mincho" w:hAnsi="ＭＳ 明朝;MS Mincho" w:cs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9:00Z</dcterms:created>
  <dc:creator>加賀市役所</dc:creator>
  <dc:description/>
  <cp:keywords/>
  <dc:language>en-US</dc:language>
  <cp:lastModifiedBy>kaga</cp:lastModifiedBy>
  <dcterms:modified xsi:type="dcterms:W3CDTF">2022-11-18T08:38:00Z</dcterms:modified>
  <cp:revision>14</cp:revision>
  <dc:subject/>
  <dc:title>⑤山中温泉湯の本町景観整備地区　景観形成基準</dc:title>
</cp:coreProperties>
</file>