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-433705</wp:posOffset>
                </wp:positionV>
                <wp:extent cx="7071995" cy="1731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加賀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6"/>
                              </w:rPr>
                              <w:t>被災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木造住宅耐震診断・改修事業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0"/>
                                <w:u w:val="single"/>
                              </w:rPr>
                              <w:t>令和６年能登半島地震で被災し、罹災証明書が発行されたものが補助対象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36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136.35pt;mso-wrap-distance-left:9.05pt;mso-wrap-distance-right:9.05pt;mso-wrap-distance-top:0pt;mso-wrap-distance-bottom:0pt;margin-top:-34.15pt;mso-position-vertical-relative:text;margin-left:-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加賀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6"/>
                        </w:rPr>
                        <w:t>被災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木造住宅耐震診断・改修事業のご案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0"/>
                          <w:u w:val="single"/>
                        </w:rPr>
                        <w:t>令和６年能登半島地震で被災し、罹災証明書が発行されたものが補助対象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  <w:szCs w:val="20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36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-350520</wp:posOffset>
                </wp:positionV>
                <wp:extent cx="81661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5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36"/>
                              </w:rPr>
                              <w:t>新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3pt;height:35.5pt;mso-wrap-distance-left:9.05pt;mso-wrap-distance-right:9.05pt;mso-wrap-distance-top:0pt;mso-wrap-distance-bottom:0pt;margin-top:-27.6pt;mso-position-vertical-relative:text;margin-left:-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36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36"/>
                        </w:rPr>
                        <w:t>新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125730</wp:posOffset>
                </wp:positionV>
                <wp:extent cx="2089785" cy="1105535"/>
                <wp:effectExtent l="64770" t="64135" r="64135" b="121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105560"/>
                        </a:xfrm>
                        <a:prstGeom prst="wedgeEllipseCallout">
                          <a:avLst>
                            <a:gd name="adj1" fmla="val -17305"/>
                            <a:gd name="adj2" fmla="val 5459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市独自の補助制度はありません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83.15pt;margin-top:9.9pt;width:164.5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市独自の補助制度はありません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153670</wp:posOffset>
                </wp:positionV>
                <wp:extent cx="1983105" cy="1103630"/>
                <wp:effectExtent l="64770" t="64135" r="6413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103760"/>
                        </a:xfrm>
                        <a:prstGeom prst="wedgeEllipseCallout">
                          <a:avLst>
                            <a:gd name="adj1" fmla="val -16763"/>
                            <a:gd name="adj2" fmla="val 51782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補助率10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200万円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363.45pt;margin-top:12.1pt;width:156.1pt;height:8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補助率10/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200万円</w:t>
                      </w:r>
                    </w:p>
                  </w:txbxContent>
                </v:textbox>
                <v:fill o:detectmouseclick="t" type="solid" color2="#8f52b8"/>
                <v:stroke color="#70ad47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13665</wp:posOffset>
                </wp:positionV>
                <wp:extent cx="2171700" cy="1130935"/>
                <wp:effectExtent l="64135" t="64135" r="64135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30760"/>
                        </a:xfrm>
                        <a:prstGeom prst="wedgeEllipseCallout">
                          <a:avLst>
                            <a:gd name="adj1" fmla="val -10847"/>
                            <a:gd name="adj2" fmla="val 52300"/>
                          </a:avLst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原則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※図面が無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5,000円負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2.85pt;margin-top:8.95pt;width:170.95pt;height:8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原則無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※図面が無い場合</w:t>
                      </w:r>
                    </w:p>
                    <w:p>
                      <w:pPr>
                        <w:overflowPunct w:val="false"/>
                        <w:bidi w:val="0"/>
                        <w:ind w:firstLine="224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5,000円負担</w:t>
                      </w:r>
                    </w:p>
                  </w:txbxContent>
                </v:textbox>
                <v:fill o:detectmouseclick="t" type="solid" color2="#1282ce"/>
                <v:stroke color="#ed7d31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74930</wp:posOffset>
            </wp:positionV>
            <wp:extent cx="5883910" cy="6057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shd w:fill="D8D8D8" w:val="clear"/>
        </w:rPr>
        <w:t>１．補助対象住宅　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木造一戸建て住宅で２階建て以下であるもの（併用住宅の場合は延面積の</w:t>
      </w:r>
      <w:r>
        <w:rPr>
          <w:rFonts w:eastAsia="メイリオ" w:cs="メイリオ" w:ascii="メイリオ" w:hAnsi="メイリオ"/>
        </w:rPr>
        <w:t>1</w:t>
      </w:r>
      <w:r>
        <w:rPr>
          <w:rFonts w:eastAsia="メイリオ" w:cs="メイリオ" w:ascii="メイリオ" w:hAnsi="メイリオ"/>
        </w:rPr>
        <w:t>/2</w:t>
      </w:r>
      <w:r>
        <w:rPr>
          <w:rFonts w:ascii="メイリオ" w:hAnsi="メイリオ" w:cs="メイリオ" w:eastAsia="メイリオ"/>
        </w:rPr>
        <w:t>以上が住宅）</w:t>
      </w:r>
    </w:p>
    <w:p>
      <w:pPr>
        <w:pStyle w:val="Normal"/>
        <w:numPr>
          <w:ilvl w:val="1"/>
          <w:numId w:val="1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加賀市内に存するもの</w:t>
      </w:r>
    </w:p>
    <w:p>
      <w:pPr>
        <w:pStyle w:val="Normal"/>
        <w:numPr>
          <w:ilvl w:val="1"/>
          <w:numId w:val="1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現に居住（所有）しているもの、又は、補助事業完了後居住の用に供するもの</w:t>
      </w:r>
    </w:p>
    <w:p>
      <w:pPr>
        <w:pStyle w:val="Normal"/>
        <w:numPr>
          <w:ilvl w:val="1"/>
          <w:numId w:val="1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建築された年代は問いません</w:t>
      </w:r>
    </w:p>
    <w:p>
      <w:pPr>
        <w:pStyle w:val="Normal"/>
        <w:numPr>
          <w:ilvl w:val="1"/>
          <w:numId w:val="1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耐震診断の結果、上部構造耐力の評価が１．０未満であるもの</w:t>
      </w:r>
    </w:p>
    <w:p>
      <w:pPr>
        <w:pStyle w:val="Normal"/>
        <w:numPr>
          <w:ilvl w:val="1"/>
          <w:numId w:val="1"/>
        </w:numPr>
        <w:spacing w:lineRule="exact" w:line="360"/>
        <w:ind w:left="77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メイリオ" w:hAnsi="メイリオ" w:cs="メイリオ" w:eastAsia="メイリオ"/>
        </w:rPr>
        <w:t>令和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年能登半島地震で被災し、罹災証明書が発行されたもの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shd w:fill="D8D8D8" w:val="clear"/>
        </w:rPr>
        <w:t>２．補助対象者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64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宅の所有者（所有予定も含む）、又は、居住者（居住する予定も含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234950</wp:posOffset>
                </wp:positionV>
                <wp:extent cx="6436360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556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問合せ・申し込み先 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6.8pt;height:28pt;mso-wrap-distance-left:9.05pt;mso-wrap-distance-right:9.05pt;mso-wrap-distance-top:0pt;mso-wrap-distance-bottom:0pt;margin-top:18.5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問合せ・申し込み先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582930</wp:posOffset>
                </wp:positionV>
                <wp:extent cx="6436360" cy="675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75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加賀市役所　建設部　建築課建築指導室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761-72-79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8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761-72-72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部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7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kenchi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shido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@city.k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6.8pt;height:53.15pt;mso-wrap-distance-left:9.05pt;mso-wrap-distance-right:9.05pt;mso-wrap-distance-top:0pt;mso-wrap-distance-bottom:0pt;margin-top:45.9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加賀市役所　建設部　建築課建築指導室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761-72-79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8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761-72-72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部内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7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kenchi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shido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游明朝" w:hAnsi="游明朝" w:eastAsia="游明朝" w:cs="游明朝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游明朝" w:hAnsi="游明朝" w:eastAsia="游明朝" w:cs="游明朝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0:00Z</dcterms:created>
  <dc:creator>加賀市役所</dc:creator>
  <dc:description/>
  <cp:keywords/>
  <dc:language>en-US</dc:language>
  <cp:lastModifiedBy>kaga</cp:lastModifiedBy>
  <cp:lastPrinted>2024-06-25T10:53:00Z</cp:lastPrinted>
  <dcterms:modified xsi:type="dcterms:W3CDTF">2025-03-31T02:07:00Z</dcterms:modified>
  <cp:revision>37</cp:revision>
  <dc:subject/>
  <dc:title>平成24年度</dc:title>
</cp:coreProperties>
</file>