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413"/>
        <w:gridCol w:w="1622"/>
        <w:gridCol w:w="898"/>
        <w:gridCol w:w="360"/>
        <w:gridCol w:w="1620"/>
        <w:gridCol w:w="3228"/>
      </w:tblGrid>
      <w:tr>
        <w:trPr>
          <w:trHeight w:val="697" w:hRule="atLeast"/>
        </w:trPr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計　画　の　お　知　ら　せ</w:t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　築　物　の　名　称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　築　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及び氏名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ind w:righ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right="25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話番号　　　　　　　　　　　</w:t>
            </w:r>
          </w:p>
        </w:tc>
      </w:tr>
      <w:tr>
        <w:trPr>
          <w:trHeight w:val="102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設　計　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及び氏名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ind w:righ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right="25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話番号　　　　　　　　　　　</w:t>
            </w:r>
          </w:p>
        </w:tc>
      </w:tr>
      <w:tr>
        <w:trPr>
          <w:trHeight w:val="102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及び氏名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ind w:righ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right="25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話番号　　　　　　　　　　　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の位置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物の概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　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　　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　　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階　　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棟　　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予定年月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標識設置年月日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2" w:hRule="atLeast"/>
        </w:trPr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図</w:t>
            </w:r>
          </w:p>
        </w:tc>
      </w:tr>
      <w:tr>
        <w:trPr>
          <w:trHeight w:val="902" w:hRule="atLeast"/>
        </w:trPr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の標識は、加賀市中高層建築物に関する指導要綱第４条の規定により設置したもの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建築計画についてのお問い合わせは、次の連絡先へお願い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連絡先）　　　　　　　　　　　　　　　　　　　　　　　　　　　　　</w:t>
            </w:r>
            <w:r>
              <w:rPr>
                <w:szCs w:val="21"/>
                <w:u w:val="single"/>
              </w:rPr>
              <w:t>電話番号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1:00Z</dcterms:created>
  <dc:creator>20057</dc:creator>
  <dc:description/>
  <cp:keywords/>
  <dc:language>en-US</dc:language>
  <cp:lastModifiedBy>20057</cp:lastModifiedBy>
  <cp:lastPrinted>2013-07-30T11:41:00Z</cp:lastPrinted>
  <dcterms:modified xsi:type="dcterms:W3CDTF">2013-07-30T02:58:00Z</dcterms:modified>
  <cp:revision>3</cp:revision>
  <dc:subject/>
  <dc:title>標　識　設　置　届</dc:title>
</cp:coreProperties>
</file>