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</w:t>
      </w:r>
      <w:r>
        <w:rPr>
          <w:rFonts w:ascii="ＭＳ 明朝;MS Mincho" w:hAnsi="ＭＳ 明朝;MS Mincho" w:cs="ＭＳ 明朝;MS Mincho" w:eastAsia="ＭＳ 明朝;MS Mincho"/>
          <w:bCs/>
        </w:rPr>
        <w:t>（第</w:t>
      </w:r>
      <w:r>
        <w:rPr>
          <w:rFonts w:eastAsia="ＭＳ 明朝;MS Mincho"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 w:eastAsia="ＭＳ 明朝;MS Mincho"/>
          <w:bCs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既 存 不 適 格 調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ind w:firstLine="3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既存建築物について、適切に建築されていることを調査したので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確認済証交付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確認済証番号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検査済証交付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検査済証番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場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建築物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した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建築士　  　　 （　　　　）登録　　第　　　　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建築士事務所 （　　　　）登録　　第　　　　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　　　　－　　　－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況報告事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調書には、下記の１から４の書面等を添付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現況の調査書（所定の記入欄への必要事項を記載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新築又は増改築の時期を示す書類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検査済証</w:t>
      </w:r>
    </w:p>
    <w:p>
      <w:pPr>
        <w:pStyle w:val="Normal"/>
        <w:spacing w:lineRule="atLeast" w:line="0"/>
        <w:ind w:left="330" w:hanging="3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検査済証が無い場合は、確認済証又は確認台帳の記載事項証明（建築確認を行った機関が交付したもの）に加えて、工事の実施を特定できる書類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建築確認台帳が災害等により滅失している場合は、建築確認後の工事の実施を特定できる書類</w:t>
      </w:r>
    </w:p>
    <w:p>
      <w:pPr>
        <w:pStyle w:val="Normal"/>
        <w:spacing w:lineRule="atLeast" w:line="0"/>
        <w:ind w:left="284" w:hanging="28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基準時以前の建築基準関係への適合を確かめるための図書等</w:t>
      </w:r>
    </w:p>
    <w:p>
      <w:pPr>
        <w:pStyle w:val="Normal"/>
        <w:spacing w:lineRule="atLeast" w:line="0"/>
        <w:ind w:left="284" w:hanging="28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調書に書ききれない場合は、別紙を添付してください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5"/>
        <w:gridCol w:w="2017"/>
        <w:gridCol w:w="1030"/>
        <w:gridCol w:w="1932"/>
        <w:gridCol w:w="2457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私は、今般下表の「２計画概要」の計画をしていますが、既存建築物の現況を調査しましたので報告いたします。　この調査書に記載の事項は事実に相違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加賀市建築主事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主　　住　　　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 氏　　　名　　　　　　　　　　　　　　 　　　 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　　　　　　　　　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調査者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建築士　　　（　　　　）登録　　　第　　　　　　　　　　　号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</w:rPr>
              <w:t>建築士事務所名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建築士事務所（　　　　）知事登録　第　　　　　　　　号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計画概要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</w:rPr>
              <w:t>敷地位置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</w:rPr>
              <w:t>現況主要用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予定建築物用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</w:rPr>
              <w:t>工事種別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増築　　　□改築　  □大規模の修繕 　□大規模の模様替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用途変更</w:t>
            </w:r>
          </w:p>
        </w:tc>
      </w:tr>
      <w:tr>
        <w:trPr>
          <w:trHeight w:val="451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</w:rPr>
              <w:t>予定建築物確認</w:t>
            </w:r>
          </w:p>
          <w:p>
            <w:pPr>
              <w:pStyle w:val="Normal"/>
              <w:spacing w:lineRule="atLeast" w:line="0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予定年月日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確認申請予定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調査結果概要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</w:rPr>
              <w:t>集団規定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適法　　　　　　　　　□既存不適格</w:t>
            </w:r>
          </w:p>
        </w:tc>
      </w:tr>
      <w:tr>
        <w:trPr>
          <w:trHeight w:val="1052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不適格条項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</w:rPr>
              <w:t>構造耐力関係規定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適法　　　　　　　　　□既存不適格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不適格条項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</w:rPr>
              <w:t>上記以外の規定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適法　　　　　　　　　□既存不適格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不適格条項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 w:eastAsia="ＭＳ 明朝;MS Mincho"/>
              </w:rPr>
              <w:t>増改築等の履歴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 w:eastAsia="ＭＳ 明朝;MS Mincho"/>
              </w:rPr>
              <w:t>既存部分の劣化状況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木造住宅等の小規模建築物については、構造関係規定調書（小規模建築物用（木造住宅等）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0:00Z</dcterms:created>
  <dc:creator>kanedada</dc:creator>
  <dc:description/>
  <cp:keywords/>
  <dc:language>en-US</dc:language>
  <cp:lastModifiedBy>Windows ユーザー</cp:lastModifiedBy>
  <cp:lastPrinted>2012-03-09T11:48:00Z</cp:lastPrinted>
  <dcterms:modified xsi:type="dcterms:W3CDTF">2021-01-07T01:50:00Z</dcterms:modified>
  <cp:revision>16</cp:revision>
  <dc:subject/>
  <dc:title/>
</cp:coreProperties>
</file>