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加賀市長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060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建築主　住所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　　　　　　　　　　　　㊞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事務所の所在地、名称及び代表者の氏名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この度、　　　　　　　　　　　　　　に建築を予定している次の建築物については、加賀市中高層建築物に関する指導要綱に基づき、近隣関係住民との間に紛争が生じないように努めるとともに、紛争が生じたときは、誠意をもって解決に当たることを誓約します。</w:t>
      </w:r>
    </w:p>
    <w:p>
      <w:pPr>
        <w:pStyle w:val="Normal"/>
        <w:spacing w:lineRule="exact" w:line="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117"/>
      </w:tblGrid>
      <w:tr>
        <w:trPr>
          <w:trHeight w:val="6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用途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延べ面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構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高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階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53:00Z</dcterms:created>
  <dc:creator>20057</dc:creator>
  <dc:description/>
  <cp:keywords/>
  <dc:language>en-US</dc:language>
  <cp:lastModifiedBy>20057</cp:lastModifiedBy>
  <dcterms:modified xsi:type="dcterms:W3CDTF">2013-07-30T04:33:00Z</dcterms:modified>
  <cp:revision>4</cp:revision>
  <dc:subject/>
  <dc:title>標　識　設　置　届</dc:title>
</cp:coreProperties>
</file>