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誓　約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加賀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法定外公共物（道路敷）使用許可を受けるにあたり、次の事項を遵守する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使用期間中、道路上に建築物や工作物を建設したり、物品を放置したり、自動車な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どを駐車したり等の私物化はいた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維持管理については、近隣に迷惑のかからぬようにいたします。なお破損等により</w:t>
      </w:r>
    </w:p>
    <w:p>
      <w:pPr>
        <w:pStyle w:val="Normal"/>
        <w:ind w:firstLine="220"/>
        <w:rPr/>
      </w:pPr>
      <w:r>
        <w:rPr>
          <w:sz w:val="22"/>
        </w:rPr>
        <w:t>機能管理上支障がある場合は、当方において自主的に修復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8:00Z</dcterms:created>
  <dc:creator>kaga</dc:creator>
  <dc:description/>
  <cp:keywords/>
  <dc:language>en-US</dc:language>
  <cp:lastModifiedBy>kaga</cp:lastModifiedBy>
  <dcterms:modified xsi:type="dcterms:W3CDTF">2021-02-01T05:48:00Z</dcterms:modified>
  <cp:revision>3</cp:revision>
  <dc:subject/>
  <dc:title/>
</cp:coreProperties>
</file>