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法定外公共物使用等期間更新申請書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加賀市長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　　　　　　　　　　　　　　　　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　　　　　　　　　　　　　　　　　住所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　　　　　　　　　　　　　申請者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　　　　　　　　　　　　　　　　　氏名　　　　　　　　　　　　　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/>
      </w:pPr>
      <w:r>
        <w:rPr>
          <w:sz w:val="22"/>
        </w:rPr>
        <w:t>　法定外公共物の使用期間を更新したいので、次のとおり申請します。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tbl>
      <w:tblPr>
        <w:tblW w:w="9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10"/>
        <w:gridCol w:w="1340"/>
        <w:gridCol w:w="2349"/>
      </w:tblGrid>
      <w:tr>
        <w:trPr>
          <w:trHeight w:val="5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許可年月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許可番号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法定外公共物の種類</w:t>
            </w:r>
          </w:p>
        </w:tc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道路敷　　水路敷　　その他（　　　　　）</w:t>
            </w:r>
          </w:p>
        </w:tc>
      </w:tr>
      <w:tr>
        <w:trPr>
          <w:trHeight w:val="5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法定外公共物の所在場所</w:t>
            </w:r>
          </w:p>
        </w:tc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使用等の目的</w:t>
            </w:r>
          </w:p>
        </w:tc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使用等の数量</w:t>
            </w:r>
          </w:p>
        </w:tc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利用計画及び用途</w:t>
            </w:r>
          </w:p>
        </w:tc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工事の実施等の方法</w:t>
            </w:r>
          </w:p>
        </w:tc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許可の有効期間</w:t>
            </w:r>
          </w:p>
        </w:tc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　　月　　日から　　年　　月　　日</w:t>
            </w:r>
          </w:p>
        </w:tc>
      </w:tr>
      <w:tr>
        <w:trPr>
          <w:trHeight w:val="5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更新しようとする期間</w:t>
            </w:r>
          </w:p>
        </w:tc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　　月　　日から　　年　　月　　日</w:t>
            </w:r>
          </w:p>
        </w:tc>
      </w:tr>
      <w:tr>
        <w:trPr>
          <w:trHeight w:val="5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更新の理由</w:t>
            </w:r>
          </w:p>
        </w:tc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その他参考となる事項</w:t>
            </w:r>
          </w:p>
        </w:tc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5:04:00Z</dcterms:created>
  <dc:creator>kaga</dc:creator>
  <dc:description/>
  <cp:keywords/>
  <dc:language>en-US</dc:language>
  <cp:lastModifiedBy>kaga</cp:lastModifiedBy>
  <dcterms:modified xsi:type="dcterms:W3CDTF">2021-02-01T05:48:00Z</dcterms:modified>
  <cp:revision>3</cp:revision>
  <dc:subject/>
  <dc:title/>
</cp:coreProperties>
</file>