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定外公共物使用等許可期間満了・廃止届出書</w:t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TextBodyIndent"/>
        <w:ind w:lef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加賀市長　　　　様</w:t>
      </w:r>
    </w:p>
    <w:p>
      <w:pPr>
        <w:pStyle w:val="TextBodyIndent"/>
        <w:ind w:lef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次のとおり法定外公共物の使用等を（満了・廃止）したので届け出ます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0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220"/>
      </w:tblGrid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外公共物の種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敷　　　　水路敷　　　　その他（　　　　　）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外公共物の所在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賀市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等の目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状回復の有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96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等を廃止した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3:00Z</dcterms:created>
  <dc:creator>加賀市役所　行財政課</dc:creator>
  <dc:description/>
  <cp:keywords/>
  <dc:language>en-US</dc:language>
  <cp:lastModifiedBy>谷口　侑実香</cp:lastModifiedBy>
  <cp:lastPrinted>2012-03-13T11:27:00Z</cp:lastPrinted>
  <dcterms:modified xsi:type="dcterms:W3CDTF">2023-10-25T00:39:00Z</dcterms:modified>
  <cp:revision>22</cp:revision>
  <dc:subject/>
  <dc:title>法定外公共物使用等廃止届</dc:title>
</cp:coreProperties>
</file>