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</w:rPr>
        <w:t>隣接土地所有者承諾書様式例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隣接土地所有者承諾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番　土地所有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番　土地所有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番　土地所有者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氏名　　　　　　　　　　　　　　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次の加賀市所有地と私の所有する土地との境界については、別紙実測平面図朱線のとおり異議なく同意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加賀市　　　　　　　　　　　　　　番外先　道路（又は水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7:38:00Z</dcterms:created>
  <dc:creator>kaga</dc:creator>
  <dc:description/>
  <dc:language>en-US</dc:language>
  <cp:lastModifiedBy>kaga</cp:lastModifiedBy>
  <dcterms:modified xsi:type="dcterms:W3CDTF">2015-01-08T07:38:00Z</dcterms:modified>
  <cp:revision>2</cp:revision>
  <dc:subject/>
  <dc:title/>
</cp:coreProperties>
</file>