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</w:rPr>
      </w:pPr>
      <w:r>
        <w:rPr>
          <w:sz w:val="22"/>
        </w:rPr>
        <w:t>利害関係人同意書様式例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加賀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（利害関係人）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名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農道、水路に関する境界の同意について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年　　月　　日付けをもって申請のあった境界について現地調査の結果、別紙実測平面図朱線のとおり同意する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申請箇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幅員（判明できる場合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道路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水路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26:00Z</dcterms:created>
  <dc:creator>kaga</dc:creator>
  <dc:description/>
  <dc:language>en-US</dc:language>
  <cp:lastModifiedBy>kaga</cp:lastModifiedBy>
  <dcterms:modified xsi:type="dcterms:W3CDTF">2015-01-08T07:33:00Z</dcterms:modified>
  <cp:revision>1</cp:revision>
  <dc:subject/>
  <dc:title/>
</cp:coreProperties>
</file>