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20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20"/>
        <w:gridCol w:w="1890"/>
        <w:gridCol w:w="5730"/>
        <w:gridCol w:w="240"/>
      </w:tblGrid>
      <w:tr>
        <w:trPr>
          <w:trHeight w:val="584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財産交換差金（売払代金）延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普通財産交換差金（売払代金）の延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交換物件買</w:t>
            </w:r>
            <w:r>
              <w:rPr/>
              <w:t>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買受代金・交換差金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即納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納希望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納時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納金の納付方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する担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38:00Z</dcterms:created>
  <dc:creator>(株)ぎょうせい</dc:creator>
  <dc:description/>
  <cp:keywords/>
  <dc:language>en-US</dc:language>
  <cp:lastModifiedBy>高井　舞</cp:lastModifiedBy>
  <cp:lastPrinted>2001-10-05T16:32:00Z</cp:lastPrinted>
  <dcterms:modified xsi:type="dcterms:W3CDTF">2023-12-06T06:41:00Z</dcterms:modified>
  <cp:revision>3</cp:revision>
  <dc:subject/>
  <dc:title>様式第6号(第38条関係)</dc:title>
</cp:coreProperties>
</file>