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申請者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連絡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担当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法定外公共物の用途廃止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法定外公共物の用途を廃止願いたく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78"/>
        <w:gridCol w:w="1579"/>
        <w:gridCol w:w="2176"/>
      </w:tblGrid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元用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</w:tr>
      <w:tr>
        <w:trPr>
          <w:trHeight w:val="9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位置図、地籍図等の写し、地積測量図、土地所在図、隣接地状況調、現状等調、利害関係人の同意書、隣接土地所有者の同意書、その他参考となる図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　面積は、登記簿に記載されている財産であっても実測によるものとし、小数点第２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まで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図面に着色する場合、道路は赤色、水路は青色、用途廃止申請地は黄色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地籍図等の写しには謄写年月日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地積測量図、土地所在図には作成者等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位置図：市販の地図又は住宅明細図により申請地を明示したもの</w:t>
      </w:r>
    </w:p>
    <w:p>
      <w:pPr>
        <w:pStyle w:val="Normal"/>
        <w:rPr>
          <w:sz w:val="22"/>
        </w:rPr>
      </w:pPr>
      <w:r>
        <w:rPr>
          <w:sz w:val="22"/>
        </w:rPr>
        <w:t>　地籍図等の写し：法務局備え付けのもの（着色したもの）</w:t>
      </w:r>
    </w:p>
    <w:p>
      <w:pPr>
        <w:pStyle w:val="Normal"/>
        <w:rPr>
          <w:sz w:val="22"/>
        </w:rPr>
      </w:pPr>
      <w:r>
        <w:rPr>
          <w:sz w:val="22"/>
        </w:rPr>
        <w:t>　地積測量図：測量の資格を有する人の作成したもの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ア　宅地又は農地の場合　　２５０分の１又は５００分の１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イ　林野地域の場合　　　　１０００分の１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とし、求積計算は小数点第４位まで算出し、２分の１欄で小数点第３位以下　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切り捨てること。</w:t>
      </w:r>
    </w:p>
    <w:p>
      <w:pPr>
        <w:pStyle w:val="Normal"/>
        <w:rPr>
          <w:sz w:val="22"/>
        </w:rPr>
      </w:pPr>
      <w:r>
        <w:rPr>
          <w:sz w:val="22"/>
        </w:rPr>
        <w:t>　土地所在図：測量の資格を有する人の作成したもの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1:00Z</dcterms:created>
  <dc:creator>kaga</dc:creator>
  <dc:description/>
  <cp:keywords/>
  <dc:language>en-US</dc:language>
  <cp:lastModifiedBy>kaga</cp:lastModifiedBy>
  <dcterms:modified xsi:type="dcterms:W3CDTF">2021-02-01T05:50:00Z</dcterms:modified>
  <cp:revision>2</cp:revision>
  <dc:subject/>
  <dc:title/>
</cp:coreProperties>
</file>