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加賀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kaga</cp:lastModifiedBy>
  <cp:lastPrinted>2017-04-06T19:12:00Z</cp:lastPrinted>
  <dcterms:modified xsi:type="dcterms:W3CDTF">2017-04-06T10:12:00Z</dcterms:modified>
  <cp:revision>4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