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3060</wp:posOffset>
                </wp:positionV>
                <wp:extent cx="800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.65pt;mso-wrap-distance-left:7.1pt;mso-wrap-distance-right:0pt;mso-wrap-distance-top:0pt;mso-wrap-distance-bottom:0pt;margin-top:27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874395</wp:posOffset>
                </wp:positionH>
                <wp:positionV relativeFrom="paragraph">
                  <wp:posOffset>-1035050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81.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232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加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称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FFFF"/>
                <w:kern w:val="0"/>
              </w:rPr>
              <w:t>ｑｑｑｑｑｑｑｑｑｑｑｑｑｑｑ</w:t>
            </w: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　　求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tbl>
            <w:tblPr>
              <w:tblW w:w="620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00"/>
              <w:gridCol w:w="600"/>
              <w:gridCol w:w="600"/>
              <w:gridCol w:w="600"/>
              <w:gridCol w:w="600"/>
              <w:gridCol w:w="600"/>
              <w:gridCol w:w="600"/>
              <w:gridCol w:w="584"/>
            </w:tblGrid>
            <w:tr>
              <w:trPr>
                <w:trHeight w:val="1628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金　　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但し、加賀市創業等支援融資利子補給金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上記の金額を請求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84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振込先）下記の口座へ振り込みをお願いします。</w:t>
            </w:r>
          </w:p>
          <w:tbl>
            <w:tblPr>
              <w:tblW w:w="70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6"/>
              <w:gridCol w:w="4674"/>
            </w:tblGrid>
            <w:tr>
              <w:trPr>
                <w:trHeight w:val="69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振込先金融機関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銀行・信用組合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金庫・漁協　　　　　　支店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ind w:firstLine="147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農協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指定口座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普通・当座）　№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467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口座名義</w:t>
                  </w:r>
                </w:p>
              </w:tc>
              <w:tc>
                <w:tcPr>
                  <w:tcW w:w="4674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910" w:leader="none"/>
                    </w:tabs>
                    <w:snapToGrid w:val="false"/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910" w:leader="none"/>
              </w:tabs>
              <w:ind w:firstLine="4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加賀市役所</dc:creator>
  <dc:description/>
  <cp:keywords/>
  <dc:language>en-US</dc:language>
  <cp:lastModifiedBy>上出　功貴</cp:lastModifiedBy>
  <cp:lastPrinted>2014-03-03T17:46:00Z</cp:lastPrinted>
  <dcterms:modified xsi:type="dcterms:W3CDTF">2022-03-01T05:35:00Z</dcterms:modified>
  <cp:revision>16</cp:revision>
  <dc:subject/>
  <dc:title>　　　　　　　　　　　　　　　　　　　</dc:title>
</cp:coreProperties>
</file>