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8775</wp:posOffset>
                </wp:positionV>
                <wp:extent cx="800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検収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.65pt;mso-wrap-distance-left:7.1pt;mso-wrap-distance-right:0pt;mso-wrap-distance-top:0pt;mso-wrap-distance-bottom:0pt;margin-top:28.2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検収印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2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2323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　加賀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</w:rPr>
              <w:t>ｑｑｑｑｑｑｑｑｑｑｑｑｑｑｑｑｑｑｑ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</w:rPr>
              <w:t>ｑｑｑｑｑｑｑｑｑｑｑｑｑｑｑｑｑｑｑ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氏名又は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</w:rPr>
              <w:t>ｑｑｑｑｑｑｑｑｑｑｑｑｑｑｑｑｑｑｑ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請　　求　　書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tbl>
            <w:tblPr>
              <w:tblW w:w="6202" w:type="dxa"/>
              <w:jc w:val="left"/>
              <w:tblInd w:w="11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8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584"/>
            </w:tblGrid>
            <w:tr>
              <w:trPr>
                <w:trHeight w:val="1628" w:hRule="atLeas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　　額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  <w:t>\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但し、加賀市若年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U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I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ターン者雇用奨励金とし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上記の金額を請求しま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ind w:firstLine="8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振込先）下記の口座へ振り込みをお願いします。</w:t>
            </w:r>
          </w:p>
          <w:tbl>
            <w:tblPr>
              <w:tblW w:w="7605" w:type="dxa"/>
              <w:jc w:val="left"/>
              <w:tblInd w:w="5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6"/>
              <w:gridCol w:w="5259"/>
            </w:tblGrid>
            <w:tr>
              <w:trPr>
                <w:trHeight w:val="690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振込先金融機関</w:t>
                  </w:r>
                </w:p>
              </w:tc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銀行・信用組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ind w:firstLine="147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金庫・漁協　　　　　　　　支店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ind w:firstLine="147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農協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指定口座</w:t>
                  </w:r>
                </w:p>
              </w:tc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普通・当座）　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フリガナ</w:t>
                  </w:r>
                </w:p>
              </w:tc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  <w:t>口座名義</w:t>
                  </w:r>
                </w:p>
              </w:tc>
              <w:tc>
                <w:tcPr>
                  <w:tcW w:w="525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 w:val="36"/>
                      <w:szCs w:val="36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6"/>
                      <w:szCs w:val="3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2910" w:leader="none"/>
              </w:tabs>
              <w:ind w:firstLine="42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5:27:00Z</dcterms:created>
  <dc:creator>加賀市役所</dc:creator>
  <dc:description/>
  <cp:keywords/>
  <dc:language>en-US</dc:language>
  <cp:lastModifiedBy>上出　功貴</cp:lastModifiedBy>
  <cp:lastPrinted>2009-03-03T09:01:00Z</cp:lastPrinted>
  <dcterms:modified xsi:type="dcterms:W3CDTF">2021-05-07T02:05:00Z</dcterms:modified>
  <cp:revision>11</cp:revision>
  <dc:subject/>
  <dc:title>　　　　　　　　　　　　　　　　　　　</dc:title>
</cp:coreProperties>
</file>