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4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5"/>
        <w:gridCol w:w="5025"/>
      </w:tblGrid>
      <w:tr>
        <w:trPr>
          <w:trHeight w:val="1050" w:hRule="exact"/>
          <w:cantSplit w:val="true"/>
        </w:trPr>
        <w:tc>
          <w:tcPr>
            <w:tcW w:w="3465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防火教</w:t>
            </w:r>
            <w:r>
              <w:rPr/>
              <w:t>育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消防訓</w:t>
            </w:r>
            <w:r>
              <w:rPr/>
              <w:t>練</w:t>
            </w:r>
          </w:p>
        </w:tc>
        <w:tc>
          <w:tcPr>
            <w:tcW w:w="5025" w:type="dxa"/>
            <w:tcBorders/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>
                <w:rFonts w:cs="Courier New"/>
                <w:spacing w:val="105"/>
              </w:rPr>
              <w:t>実施結果報告</w:t>
            </w:r>
            <w:r>
              <w:rPr/>
              <w:t>書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1260"/>
        <w:gridCol w:w="885"/>
        <w:gridCol w:w="1050"/>
        <w:gridCol w:w="3195"/>
      </w:tblGrid>
      <w:tr>
        <w:trPr>
          <w:trHeight w:val="2310" w:hRule="exact"/>
          <w:cantSplit w:val="true"/>
        </w:trPr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10" w:before="120" w:after="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権原者又は防火管理者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21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>
                <w:rFonts w:cs="Courier New"/>
                <w:spacing w:val="21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1470" w:hRule="exact"/>
          <w:cantSplit w:val="true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消防計画に基づき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防火教育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防訓練</w:t>
            </w:r>
          </w:p>
        </w:tc>
        <w:tc>
          <w:tcPr>
            <w:tcW w:w="51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を実施しましたので報告いたします。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所在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対象物の名称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実施日時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自　　時　　分から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年　　月　　日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至　　時　　分まで　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消防設備の取扱い　　</w:t>
            </w:r>
            <w:r>
              <w:rPr/>
              <w:t>2</w:t>
            </w:r>
            <w:r>
              <w:rPr/>
              <w:t>　防火教育　　</w:t>
            </w:r>
            <w:r>
              <w:rPr/>
              <w:t>3</w:t>
            </w:r>
            <w:r>
              <w:rPr/>
              <w:t>　総合訓練</w:t>
            </w:r>
          </w:p>
        </w:tc>
      </w:tr>
      <w:tr>
        <w:trPr>
          <w:trHeight w:val="105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>
                <w:spacing w:val="30"/>
              </w:rPr>
              <w:t>防火管理者氏</w:t>
            </w:r>
            <w:r>
              <w:rPr/>
              <w:t>名及び参加人員</w:t>
            </w:r>
          </w:p>
        </w:tc>
        <w:tc>
          <w:tcPr>
            <w:tcW w:w="6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防火管理者氏名　　　男　　　　　人</w:t>
            </w:r>
          </w:p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計　　　　　人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　　　女　　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>
                <w:spacing w:val="30"/>
              </w:rPr>
              <w:t>立会い消防職</w:t>
            </w:r>
            <w:r>
              <w:rPr/>
              <w:t>員の職氏名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distribute"/>
              <w:rPr/>
            </w:pPr>
            <w:r>
              <w:rPr/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Courier New"/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rFonts w:cs="Courier New"/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890" w:hRule="exac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/>
        <w:t>(</w:t>
      </w:r>
      <w:r>
        <w:rPr/>
        <w:t>注</w:t>
      </w:r>
      <w:r>
        <w:rPr/>
        <w:t>)1</w:t>
      </w:r>
      <w:r>
        <w:rPr/>
        <w:t>　防火教育内容や消防訓練で気付いた内容は、別紙で添付してください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消防機関で記入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5:00Z</dcterms:created>
  <dc:creator>(株)ぎょうせい</dc:creator>
  <dc:description/>
  <cp:keywords/>
  <dc:language>en-US</dc:language>
  <cp:lastModifiedBy>kaga</cp:lastModifiedBy>
  <dcterms:modified xsi:type="dcterms:W3CDTF">2018-04-26T02:48:00Z</dcterms:modified>
  <cp:revision>5</cp:revision>
  <dc:subject/>
  <dc:title/>
</cp:coreProperties>
</file>