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成２４年度第３回加賀市市民等提案審議会　議事録</w:t>
      </w:r>
    </w:p>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時】平成２４年１１月２６日（月）　１５：３０～１７：３０</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場所】市民会館　第１会議室</w:t>
      </w:r>
    </w:p>
    <w:p>
      <w:pPr>
        <w:pStyle w:val="Normal"/>
        <w:ind w:left="2031" w:hanging="203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席者】委員　河村 和徳 氏　　古場田 良郎 氏　　鹿野 晶子 氏　　　</w:t>
      </w:r>
    </w:p>
    <w:p>
      <w:pPr>
        <w:pStyle w:val="Normal"/>
        <w:ind w:left="2031" w:hanging="13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木戸口 純子 氏　　田島 祟行 氏　　津幡 一男 氏</w:t>
      </w:r>
    </w:p>
    <w:p>
      <w:pPr>
        <w:pStyle w:val="Normal"/>
        <w:autoSpaceDE w:val="false"/>
        <w:snapToGrid w:val="false"/>
        <w:spacing w:lineRule="exact" w:line="360"/>
        <w:ind w:left="2147" w:hanging="2147"/>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事務局　山下 総務部長　大田 企画課長　永田 企画課長補佐　田中 係長　</w:t>
      </w:r>
    </w:p>
    <w:p>
      <w:pPr>
        <w:pStyle w:val="Normal"/>
        <w:autoSpaceDE w:val="false"/>
        <w:snapToGrid w:val="false"/>
        <w:spacing w:lineRule="exact" w:line="360"/>
        <w:ind w:left="2142" w:hanging="5"/>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口出 主事　各担当課</w:t>
      </w:r>
    </w:p>
    <w:p>
      <w:pPr>
        <w:pStyle w:val="Normal"/>
        <w:snapToGrid w:val="false"/>
        <w:spacing w:lineRule="exact" w:line="360"/>
        <w:rPr/>
      </w:pPr>
      <w:r>
        <w:rPr>
          <w:rFonts w:ascii="HG丸ｺﾞｼｯｸM-PRO" w:hAnsi="HG丸ｺﾞｼｯｸM-PRO" w:cs="HG丸ｺﾞｼｯｸM-PRO" w:eastAsia="HG丸ｺﾞｼｯｸM-PRO"/>
          <w:sz w:val="24"/>
        </w:rPr>
        <w:t>【会議内容】</w:t>
      </w:r>
    </w:p>
    <w:p>
      <w:pPr>
        <w:pStyle w:val="Normal"/>
        <w:snapToGrid w:val="false"/>
        <w:spacing w:lineRule="exact" w:line="360"/>
        <w:ind w:firstLine="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提案事例の審議について</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前回の審議会で各委員が提案事例を考え、持ち寄って検討するという提案のあったことを受け今回は、各委員からの提案事例について、審議のシミュレーションという形で共通理解の場とする。</w:t>
      </w:r>
    </w:p>
    <w:p>
      <w:pPr>
        <w:pStyle w:val="Normal"/>
        <w:snapToGrid w:val="false"/>
        <w:spacing w:lineRule="exact" w:line="360"/>
        <w:ind w:left="1190" w:hanging="953"/>
        <w:rPr/>
      </w:pPr>
      <w:r>
        <w:rPr>
          <w:rFonts w:ascii="HG丸ｺﾞｼｯｸM-PRO" w:hAnsi="HG丸ｺﾞｼｯｸM-PRO" w:cs="HG丸ｺﾞｼｯｸM-PRO" w:eastAsia="HG丸ｺﾞｼｯｸM-PRO"/>
          <w:sz w:val="24"/>
        </w:rPr>
        <w:t>　　　　　資料の左から順に、提案者が説明し、担当課の意見を聞き、委員による質疑・応答を行う形で行う。たくさんの意見が出ているが、時間の関係上、１件につき２０分で行う。</w:t>
      </w:r>
    </w:p>
    <w:p>
      <w:pPr>
        <w:pStyle w:val="Normal"/>
        <w:snapToGrid w:val="false"/>
        <w:spacing w:lineRule="exact" w:line="360"/>
        <w:ind w:left="1190" w:hanging="95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１）加賀市シティー・プロモーション課設置事業</w:t>
      </w:r>
    </w:p>
    <w:p>
      <w:pPr>
        <w:pStyle w:val="Normal"/>
        <w:snapToGrid w:val="false"/>
        <w:spacing w:lineRule="exact" w:line="360"/>
        <w:ind w:left="1417" w:hanging="11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加賀市からいろいろな媒体で情報が発信されているが、いまいち、インパクトが弱い、イメージが分散している印象を持っている。加賀市のイメージを総合的にコントロールする部署が必要である。現在では総務部企画課がそのような部署に当たるのかもしれないが、シティー・プロモーションを持っている自治体も多くなっている。そこは、観光にかなりウエイトを置いた施策をやっている。</w:t>
      </w:r>
    </w:p>
    <w:p>
      <w:pPr>
        <w:pStyle w:val="Normal"/>
        <w:snapToGrid w:val="false"/>
        <w:spacing w:lineRule="exact" w:line="360"/>
        <w:ind w:left="1429" w:hanging="11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提案の内容だが、まず課設置のための準備室を作って、基本戦略を作って職員の教育とその啓蒙活動を行う。また、いろんな媒体（アイテム）があり、これを調査するだけでもかなりの時間がかかるので、初年度は基本計画・アイテムの抽出までを行う。それを踏まえて、組織の計画・予算を作る。日々、こういうものというのは出ていっているので、いくつか例として取り上げて、先行的にトライアウトしていく事業から始めたらどうか。</w:t>
      </w:r>
    </w:p>
    <w:p>
      <w:pPr>
        <w:pStyle w:val="Normal"/>
        <w:snapToGrid w:val="false"/>
        <w:spacing w:lineRule="exact" w:line="360"/>
        <w:ind w:left="1417" w:hanging="1134"/>
        <w:rPr/>
      </w:pPr>
      <w:r>
        <w:rPr>
          <w:rFonts w:ascii="HG丸ｺﾞｼｯｸM-PRO" w:hAnsi="HG丸ｺﾞｼｯｸM-PRO" w:cs="HG丸ｺﾞｼｯｸM-PRO" w:eastAsia="HG丸ｺﾞｼｯｸM-PRO"/>
          <w:sz w:val="24"/>
        </w:rPr>
        <w:t>企 画 課：クール加賀</w:t>
      </w:r>
      <w:r>
        <w:rPr>
          <w:rFonts w:eastAsia="HG丸ｺﾞｼｯｸM-PRO" w:cs="HG丸ｺﾞｼｯｸM-PRO" w:ascii="HG丸ｺﾞｼｯｸM-PRO" w:hAnsi="HG丸ｺﾞｼｯｸM-PRO"/>
          <w:sz w:val="24"/>
        </w:rPr>
        <w:t>300</w:t>
      </w:r>
      <w:r>
        <w:rPr>
          <w:rFonts w:ascii="HG丸ｺﾞｼｯｸM-PRO" w:hAnsi="HG丸ｺﾞｼｯｸM-PRO" w:cs="HG丸ｺﾞｼｯｸM-PRO" w:eastAsia="HG丸ｺﾞｼｯｸM-PRO"/>
          <w:sz w:val="24"/>
        </w:rPr>
        <w:t>万人構想という資料で説明する。 現在、加賀市では、加賀ブランドを前面に打ち出して、観光プロモーションをしていこうという形で動いている。それをクール加賀</w:t>
      </w:r>
      <w:r>
        <w:rPr>
          <w:rFonts w:eastAsia="HG丸ｺﾞｼｯｸM-PRO" w:cs="HG丸ｺﾞｼｯｸM-PRO" w:ascii="HG丸ｺﾞｼｯｸM-PRO" w:hAnsi="HG丸ｺﾞｼｯｸM-PRO"/>
          <w:sz w:val="24"/>
        </w:rPr>
        <w:t>300</w:t>
      </w:r>
      <w:r>
        <w:rPr>
          <w:rFonts w:ascii="HG丸ｺﾞｼｯｸM-PRO" w:hAnsi="HG丸ｺﾞｼｯｸM-PRO" w:cs="HG丸ｺﾞｼｯｸM-PRO" w:eastAsia="HG丸ｺﾞｼｯｸM-PRO"/>
          <w:sz w:val="24"/>
        </w:rPr>
        <w:t>万人構想で進めている。その担当は観光交流課だが、提案の内容を見ると、総合的にやっていくとなっているので、これをシティー・プロモーション課として進めるのであれば、企画課だということで説明する。この構想の基本目標は、資料の目標１にある、魅力ある地域資源による「加賀ブランド化」だ。そのプログラムとして、①の古九谷に焦点を当てたブランド化は商工振興課、②の古式猟法「坂網鴨」のトップブランド化は環境課、③の観光フィールド大学は観光交流課であり、それぞれに担当する課がある。</w:t>
      </w:r>
    </w:p>
    <w:p>
      <w:pPr>
        <w:pStyle w:val="Normal"/>
        <w:snapToGrid w:val="false"/>
        <w:spacing w:lineRule="exact" w:line="360"/>
        <w:ind w:left="1306" w:firstLine="11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目標２として、超「温泉」地域ビジネスモデルの構築がある。そのプログラムとして②のエリアカラーによる景観形成の促進とゲートウエイ機能の強化があるが、これは、赤瓦を加賀市のエリアカラーとして街の統一感をもつよう建築課取り組んでいる。このように各課それぞれにミッションを受け、魅力の向上に取り組み、情報を発信している。実際に動いているのは、観光交流機構だ。現在のところ、シティー・プロモーション課を設置する予定はないが、観光交流課が一つの窓口となって、魅力づくりの事業を統合させて、クール加賀</w:t>
      </w:r>
      <w:r>
        <w:rPr>
          <w:rFonts w:eastAsia="HG丸ｺﾞｼｯｸM-PRO" w:cs="HG丸ｺﾞｼｯｸM-PRO" w:ascii="HG丸ｺﾞｼｯｸM-PRO" w:hAnsi="HG丸ｺﾞｼｯｸM-PRO"/>
          <w:sz w:val="24"/>
        </w:rPr>
        <w:t>300</w:t>
      </w:r>
      <w:r>
        <w:rPr>
          <w:rFonts w:ascii="HG丸ｺﾞｼｯｸM-PRO" w:hAnsi="HG丸ｺﾞｼｯｸM-PRO" w:cs="HG丸ｺﾞｼｯｸM-PRO" w:eastAsia="HG丸ｺﾞｼｯｸM-PRO"/>
          <w:sz w:val="24"/>
        </w:rPr>
        <w:t>万人構想実現に向けて取り組んでいる。</w:t>
      </w:r>
    </w:p>
    <w:p>
      <w:pPr>
        <w:pStyle w:val="Normal"/>
        <w:snapToGrid w:val="false"/>
        <w:spacing w:lineRule="exact" w:line="360"/>
        <w:ind w:left="1192" w:hanging="1192"/>
        <w:rPr/>
      </w:pPr>
      <w:r>
        <w:rPr>
          <w:rFonts w:ascii="HG丸ｺﾞｼｯｸM-PRO" w:hAnsi="HG丸ｺﾞｼｯｸM-PRO" w:cs="HG丸ｺﾞｼｯｸM-PRO" w:eastAsia="HG丸ｺﾞｼｯｸM-PRO"/>
          <w:sz w:val="24"/>
        </w:rPr>
        <w:t>委　　員：例えば古九谷と坂網鴨が結びつくことはない。各課が取り組んでいてもバラバラである。全てを統括して、方向性やクオリティーの問題やお客様に対するフォローなど、一点で集中して管理できる体制が望ましいという提案だ。</w:t>
      </w:r>
    </w:p>
    <w:p>
      <w:pPr>
        <w:pStyle w:val="Normal"/>
        <w:snapToGrid w:val="false"/>
        <w:spacing w:lineRule="exact" w:line="360"/>
        <w:ind w:left="1192" w:hanging="1192"/>
        <w:rPr/>
      </w:pPr>
      <w:r>
        <w:rPr>
          <w:rFonts w:ascii="HG丸ｺﾞｼｯｸM-PRO" w:hAnsi="HG丸ｺﾞｼｯｸM-PRO" w:cs="HG丸ｺﾞｼｯｸM-PRO" w:eastAsia="HG丸ｺﾞｼｯｸM-PRO"/>
          <w:sz w:val="24"/>
        </w:rPr>
        <w:t>企 画 課：観光交流課は、この構想づくりの中で外部の委員さんを入れて検討もされていますし、今は観光交流機構の体制は弱いが、そこを中心にやっていくのが現在はベストだと考えている。</w:t>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 務 局：加賀市は大小さまざまで規格の統一されていないパンフレットがある。他の自治体には、ちょうどよいサイズで、あらゆる情報が集約されたものがあった。これは観光課ではなく広報課がまとめたものであった。継続的な形でやるのであれば、課なり室なり組織が必要である。</w:t>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他の提案例を見ても、加賀市を発信するために必要な情報を持っている課があってもよい。横のつながりもある専門部署があってもよい。</w:t>
      </w:r>
    </w:p>
    <w:p>
      <w:pPr>
        <w:pStyle w:val="Normal"/>
        <w:snapToGrid w:val="false"/>
        <w:spacing w:lineRule="exact" w:line="360"/>
        <w:ind w:left="1192" w:hanging="1192"/>
        <w:rPr/>
      </w:pPr>
      <w:r>
        <w:rPr>
          <w:rFonts w:ascii="HG丸ｺﾞｼｯｸM-PRO" w:hAnsi="HG丸ｺﾞｼｯｸM-PRO" w:cs="HG丸ｺﾞｼｯｸM-PRO" w:eastAsia="HG丸ｺﾞｼｯｸM-PRO"/>
          <w:sz w:val="24"/>
        </w:rPr>
        <w:t>企 画 課：各部署にまたがる場合は政策調整会議がある。現在のところ、加賀の魅力発信については観光交流課が行っている。今回の提案については、新しくプロモーション課を作るのか、今後より強化していくのか、会議の中で検討材料としたい。</w:t>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課にするかどうかは別として、統括官は必要ではないか。観光交流課の中でつくるとしたら、広報担当統括官のような組織が必要ではないか。</w:t>
      </w:r>
    </w:p>
    <w:p>
      <w:pPr>
        <w:pStyle w:val="Normal"/>
        <w:snapToGrid w:val="false"/>
        <w:spacing w:lineRule="exact" w:line="360"/>
        <w:ind w:left="1187"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の審議会で、すぐ結論を出すのではなく、審議会の中で出た意見等を踏まえて、提案をもう一度持ち帰って検討し報告してもらう形になる</w:t>
      </w:r>
    </w:p>
    <w:p>
      <w:pPr>
        <w:pStyle w:val="Normal"/>
        <w:snapToGrid w:val="false"/>
        <w:spacing w:lineRule="exact" w:line="360"/>
        <w:ind w:left="1192" w:hanging="1192"/>
        <w:rPr/>
      </w:pPr>
      <w:r>
        <w:rPr>
          <w:rFonts w:ascii="HG丸ｺﾞｼｯｸM-PRO" w:hAnsi="HG丸ｺﾞｼｯｸM-PRO" w:cs="HG丸ｺﾞｼｯｸM-PRO" w:eastAsia="HG丸ｺﾞｼｯｸM-PRO"/>
          <w:sz w:val="24"/>
        </w:rPr>
        <w:t>委　　員：この構想はよくできているが、いつまでにこれをやるといった、工程表みたいなものが必要ではないか。</w:t>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企 画 課：これについては、目標は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度末、金沢暫定開業が一つの契機で、その後の敦賀延伸を念頭において、中間報告という形になる。今回は資料として構想の一部しか用意できなかったが、全体の中にはスケジュール等の資料がある。</w:t>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加賀市ふるさとカレンダーの作成</w:t>
      </w:r>
    </w:p>
    <w:p>
      <w:pPr>
        <w:pStyle w:val="Normal"/>
        <w:snapToGrid w:val="false"/>
        <w:spacing w:lineRule="exact" w:line="360"/>
        <w:ind w:left="1134" w:hanging="113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観光にはたくさんパンフレットやリーフレットがあるが、一般市民はなかなか関心が無い。今、必要なのは、市民ひとりひとりの「もてなし」の気持ちを表すことで他と差別化ができるではないか。そこで、一番身近なカレンダーを使ってアピールし、ふるさとを再認識してもらう。加賀市を離れたゆかりある人にも</w:t>
      </w:r>
      <w:r>
        <w:rPr>
          <w:rFonts w:eastAsia="HG丸ｺﾞｼｯｸM-PRO" w:cs="HG丸ｺﾞｼｯｸM-PRO" w:ascii="HG丸ｺﾞｼｯｸM-PRO" w:hAnsi="HG丸ｺﾞｼｯｸM-PRO"/>
          <w:sz w:val="24"/>
        </w:rPr>
        <w:t>PR</w:t>
      </w:r>
      <w:r>
        <w:rPr>
          <w:rFonts w:ascii="HG丸ｺﾞｼｯｸM-PRO" w:hAnsi="HG丸ｺﾞｼｯｸM-PRO" w:cs="HG丸ｺﾞｼｯｸM-PRO" w:eastAsia="HG丸ｺﾞｼｯｸM-PRO"/>
          <w:sz w:val="24"/>
        </w:rPr>
        <w:t>できる。地域カレンダーは少ないので、マスコミにも取り上げられるかもしれない。無償ではなく低安価で提供する。行政でも、他の自治体との交流や視察のときに、目に見える</w:t>
      </w:r>
      <w:r>
        <w:rPr>
          <w:rFonts w:eastAsia="HG丸ｺﾞｼｯｸM-PRO" w:cs="HG丸ｺﾞｼｯｸM-PRO" w:ascii="HG丸ｺﾞｼｯｸM-PRO" w:hAnsi="HG丸ｺﾞｼｯｸM-PRO"/>
          <w:sz w:val="24"/>
        </w:rPr>
        <w:t>PR</w:t>
      </w:r>
      <w:r>
        <w:rPr>
          <w:rFonts w:ascii="HG丸ｺﾞｼｯｸM-PRO" w:hAnsi="HG丸ｺﾞｼｯｸM-PRO" w:cs="HG丸ｺﾞｼｯｸM-PRO" w:eastAsia="HG丸ｺﾞｼｯｸM-PRO"/>
          <w:sz w:val="24"/>
        </w:rPr>
        <w:t>活動になるのではない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観光交流課：観光部局の方でも、北陸新幹線などを知らない市民に、意識をどう浸透させるかが課題の一つとなっている。この課題をクリアするためには、カレンダーなのか研修会なのか、いろいろと検討しているところだ。これを提案してもらい、有料ではなく、無料で配布できる形になればいいとも考えてい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こういった媒体で</w:t>
      </w:r>
      <w:r>
        <w:rPr>
          <w:rFonts w:eastAsia="HG丸ｺﾞｼｯｸM-PRO" w:cs="HG丸ｺﾞｼｯｸM-PRO" w:ascii="HG丸ｺﾞｼｯｸM-PRO" w:hAnsi="HG丸ｺﾞｼｯｸM-PRO"/>
          <w:sz w:val="24"/>
        </w:rPr>
        <w:t>PR</w:t>
      </w:r>
      <w:r>
        <w:rPr>
          <w:rFonts w:ascii="HG丸ｺﾞｼｯｸM-PRO" w:hAnsi="HG丸ｺﾞｼｯｸM-PRO" w:cs="HG丸ｺﾞｼｯｸM-PRO" w:eastAsia="HG丸ｺﾞｼｯｸM-PRO"/>
          <w:sz w:val="24"/>
        </w:rPr>
        <w:t>するのは良い。切手の方が利用価値があるのでは。</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w:t>
      </w:r>
      <w:r>
        <w:rPr>
          <w:rFonts w:eastAsia="HG丸ｺﾞｼｯｸM-PRO" w:cs="HG丸ｺﾞｼｯｸM-PRO" w:ascii="HG丸ｺﾞｼｯｸM-PRO" w:hAnsi="HG丸ｺﾞｼｯｸM-PRO"/>
          <w:sz w:val="24"/>
        </w:rPr>
        <w:t>A</w:t>
      </w:r>
      <w:r>
        <w:rPr>
          <w:rFonts w:ascii="HG丸ｺﾞｼｯｸM-PRO" w:hAnsi="HG丸ｺﾞｼｯｸM-PRO" w:cs="HG丸ｺﾞｼｯｸM-PRO" w:eastAsia="HG丸ｺﾞｼｯｸM-PRO"/>
          <w:sz w:val="24"/>
        </w:rPr>
        <w:t>委員は作成プロセス、</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委員は配布プロセスであるので、分離して議論すると分かりやすい。</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津 幡 氏：無料で配布するよりも、低安価で提供することで、市の負担を減らし、市民の協力を得るシステムにもっていった方が良い。</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市の施設は近すぎて行かない。カレンダーにそういった施設の割引券なんかがあると良い。カレンダーに行事の説明なども入れたら良い。</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もちろんやる以上やった方が良い。行事や写真も偏りがないようにしなければならない。写真に開催日や歴史等の説明も入れるなどで差別化を図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自治体は税金でやっているので、有償と無償のものを分けなければないのでは。配布のプロセスは有償・無償を分けて考えなければいけないし、作成のプロセスも別途いろいろな可能性を検討しなければならない。</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営利とか関係ないので、外部の団体を使うのも考えていた。</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観光交流課と観光交流機構の関係は。</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観光交流課：観光交流機構は一般社団法人。観光交流課と協同で事業を行っており、情報発信的なものや市民への啓発など、事業を委託するような形となってい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このカレンダーを有償で市内の人を中心に提供するのであれば、カレンダーが浸透するのかが疑問だ。また、年間通じてのイベントを載せるとなると、観光情報というより広報活動に近く、市外の人には浸透しにくい。現在、絵はがきは販売してい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広報に一度出ただけで、ほとんどの人が知らない。目につくものとして、今回カレンダーを提案した。この絵はがきの中からも、写真として取り込んでも良い。</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実際の審議会でも、この場で回答するのは難しいので、審議会はこういう形で話し、提案者と委員が直接やりとりすることで、できること、できないことを含めて明らかにし、それを市民に知ってもらう場にすると同時に、それを踏まえて委員は審議してもらうことにな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大型ごみの個別収集・有償化</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一般的なごみ以外で、出しにくいごみがある。持ち込みできるごみもあると言われているが、諸事情で持っていけず、家庭に置き去りになっている。福井ではコンビニでチケットを買い、粗大ごみ等に貼っておくと、収集の日に持っていってくれる。小松市・金沢市では、玄関先までごみを取りに来てくれるサービスがある。小松市等のサービスまでとはいかないが、それに近いサービスがあったら良い。加賀市では粗大ごみを収集する日がないので、回収する日だけでもあれば助かるので提案した。</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 境 課：加賀市では粗大ごみを回収できない体系になっている。将来的には、という方向性は持ちながら考えているが、想像以上に分別や焼却作業が複雑で費用がかかる。新しいサービスを一つ展開しようとすると、市民に見えない部分で大きく費用がかかる。小松市等が行っているサービスでは、市民が負担するお金の３～４倍の経費がかかっている。このサービスで収支・経費をシミュレーションすると、加賀市では２００万くらいの手数料（収入）は得られるが、８００～１０００万の経費がかかることになる。こういったサービスを提供するには、これまでのごみの分別をより効率良くし、収集場所を集約するなど、住民も協力するというサービスの見直しを考える必要がある。また、持ち運びできない高齢者向けには、小松市に近づけるようにサービスを構築していったほうがいいと考えてい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橋立では、年１回まちづくりで粗大ごみの回収の日がある。これは加賀市での決まりごと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環 境 課：これはルールとかではなく、各町が自主的に行っていることで、山代では２回、区長が段取りしている。市としてはありがたい取り組みではあるが、それができない町もある。そういった所については、市長が許可した民間の業者を使うことが唯一の方法であ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出来ないところにやれというのは難しいが、市から、まちづくりや区長会を通じて、こういった要望もあったと、市民に協力してもらえるよう依頼するのも一つの方法だと思う。</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そういったことを検討している、ということを、市民に発信しているの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 境 課：発信していない。ごみ問題解決は断片的に一つ一つ求められるが、全体量の中から、その中に含まれるものをどう扱うか、市民にある程度提供できる形になってから発信することにな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逆にこういう課題があるので、市民にも考えておいてくれと、市民に情報を出す場があっても良い。また、女性の団体にも、そういった情報が流れてこないと意味がない。</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こういった話を婦人会でよく質問されたことがあるが、</w:t>
      </w:r>
      <w:r>
        <w:rPr>
          <w:rFonts w:eastAsia="HG丸ｺﾞｼｯｸM-PRO" w:cs="HG丸ｺﾞｼｯｸM-PRO" w:ascii="HG丸ｺﾞｼｯｸM-PRO" w:hAnsi="HG丸ｺﾞｼｯｸM-PRO"/>
          <w:sz w:val="24"/>
        </w:rPr>
        <w:t>200</w:t>
      </w:r>
      <w:r>
        <w:rPr>
          <w:rFonts w:ascii="HG丸ｺﾞｼｯｸM-PRO" w:hAnsi="HG丸ｺﾞｼｯｸM-PRO" w:cs="HG丸ｺﾞｼｯｸM-PRO" w:eastAsia="HG丸ｺﾞｼｯｸM-PRO"/>
          <w:sz w:val="24"/>
        </w:rPr>
        <w:t>万の収入に対し約</w:t>
      </w:r>
      <w:r>
        <w:rPr>
          <w:rFonts w:eastAsia="HG丸ｺﾞｼｯｸM-PRO" w:cs="HG丸ｺﾞｼｯｸM-PRO" w:ascii="HG丸ｺﾞｼｯｸM-PRO" w:hAnsi="HG丸ｺﾞｼｯｸM-PRO"/>
          <w:sz w:val="24"/>
        </w:rPr>
        <w:t>1000</w:t>
      </w:r>
      <w:r>
        <w:rPr>
          <w:rFonts w:ascii="HG丸ｺﾞｼｯｸM-PRO" w:hAnsi="HG丸ｺﾞｼｯｸM-PRO" w:cs="HG丸ｺﾞｼｯｸM-PRO" w:eastAsia="HG丸ｺﾞｼｯｸM-PRO"/>
          <w:sz w:val="24"/>
        </w:rPr>
        <w:t>万の経費がかかるという話も今日初めて知った。そこで、区長会やまちづくりなど、各トップが集まる場所で、こういった理由からできないということを説明し、各町に回収などを依頼したほうが良い。</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今日は実際の提案ではないが、こういった提案が出た時には、次のような対応なるのでは。まず制度を変える前に情報を発信し、市民の中から、やってもよいという雰囲気作りができ、次に議論する場が欲しいという形になり、実際に制度にしてはどうかという提案を出す、の３段階だ。</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加賀東谷アートフェス</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 務 局：</w:t>
      </w:r>
      <w:r>
        <w:rPr>
          <w:rFonts w:eastAsia="HG丸ｺﾞｼｯｸM-PRO" w:cs="HG丸ｺﾞｼｯｸM-PRO" w:ascii="HG丸ｺﾞｼｯｸM-PRO" w:hAnsi="HG丸ｺﾞｼｯｸM-PRO"/>
          <w:sz w:val="24"/>
        </w:rPr>
        <w:t>C</w:t>
      </w:r>
      <w:r>
        <w:rPr>
          <w:rFonts w:ascii="HG丸ｺﾞｼｯｸM-PRO" w:hAnsi="HG丸ｺﾞｼｯｸM-PRO" w:cs="HG丸ｺﾞｼｯｸM-PRO" w:eastAsia="HG丸ｺﾞｼｯｸM-PRO"/>
          <w:sz w:val="24"/>
        </w:rPr>
        <w:t>委員欠席のため、事務局が説明する。提案事業の概要は、保存地区である加賀東谷地区を多くの人に知ってもらう</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特に若い世代に</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ことにより、深刻な過疎地に元気をもたらし、フェスを通じて全国にその名前を発信できる。</w:t>
      </w:r>
    </w:p>
    <w:p>
      <w:pPr>
        <w:pStyle w:val="Normal"/>
        <w:snapToGrid w:val="false"/>
        <w:spacing w:lineRule="exact" w:line="360"/>
        <w:ind w:left="950" w:firstLine="23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現状は、保存地区に認定されたが、認知度は低い。このままでは保存も厳しいのでは、と考える。</w:t>
      </w:r>
    </w:p>
    <w:p>
      <w:pPr>
        <w:pStyle w:val="Normal"/>
        <w:snapToGrid w:val="false"/>
        <w:spacing w:lineRule="exact" w:line="360"/>
        <w:ind w:left="950" w:firstLine="238"/>
        <w:rPr/>
      </w:pPr>
      <w:r>
        <w:rPr>
          <w:rFonts w:ascii="HG丸ｺﾞｼｯｸM-PRO" w:hAnsi="HG丸ｺﾞｼｯｸM-PRO" w:cs="HG丸ｺﾞｼｯｸM-PRO" w:eastAsia="HG丸ｺﾞｼｯｸM-PRO"/>
          <w:sz w:val="24"/>
        </w:rPr>
        <w:t>提案の目的は、元気をもたらすには、都会との交流、若者の力なくしては不可能である。期待できる効果として、東谷を知ってもらえ、都会からの移住希望者が出るかもしれない。何より活性化につながり、石川の伝統芸術（アート）も知ってもらうことができる。この提案事業の内容は、加賀東谷で、音楽とアートのフェスを行うもので、自然保護等に協力的なミュージシャンを呼び、多くの人に東谷に来てもらい、楽しんでもらうこと。同時に、石川で活動する若者芸術家達の作品展開催と、地元飲食店等の出店であ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文 化 課：文化課では重伝建に選定された東谷を、文化財として保護していこうという形で担当している。東谷は非常に人口が少なく、知名度がまだ低いので、市をあげて、その対策に取り組んでおり、具体的には、商工振興課で魯山人プロジェクトという形で取り組んでい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振興課：このプロジェクトは、東谷だけをターゲットにしたものではなく、魯山人の育成の歴史を再現するという取り組みだ。この中で、東谷をモデル地区としてプロジェクトに取り組んでいる。芸術家を活用した事業展開を一つ考えている。市として、その延長線上に、アートフェスの実施も予定している。現状としては、今年度、保存会の方を中心に先進地視察を行った。来年度以降、外国人芸術家等を招聘して盛り上げ、平成</w:t>
      </w:r>
      <w:r>
        <w:rPr>
          <w:rFonts w:eastAsia="HG丸ｺﾞｼｯｸM-PRO" w:cs="HG丸ｺﾞｼｯｸM-PRO" w:ascii="HG丸ｺﾞｼｯｸM-PRO" w:hAnsi="HG丸ｺﾞｼｯｸM-PRO"/>
          <w:sz w:val="24"/>
        </w:rPr>
        <w:t>26</w:t>
      </w:r>
      <w:r>
        <w:rPr>
          <w:rFonts w:ascii="HG丸ｺﾞｼｯｸM-PRO" w:hAnsi="HG丸ｺﾞｼｯｸM-PRO" w:cs="HG丸ｺﾞｼｯｸM-PRO" w:eastAsia="HG丸ｺﾞｼｯｸM-PRO"/>
          <w:sz w:val="24"/>
        </w:rPr>
        <w:t>年度くらいからアートフェスで発表の場を作っていこうと計画してい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金津創作の森で年２回、若手の工芸家の作品販売をやっている。若手は、メールなどネットワークができているので、そういった人たちに声をかけ、発信力のあるものにしたらどうか。もうひとつ、加賀市には赤瓦があるが、色あいがバラバラなので、業者が異なっても瓦の色を統一したらどう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重要なことは、この提案を行うとしたら、行政の立場から、いろいろなハードルがあると思うので、そこを先に教えてほしい。</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商工振興課：具体的な検討に入ったわけではないが、ネックなのは、山間なので会場が狭い、遠い（交通機関をどうするか）、そして、東谷の４つの集落をいかに連結させるかが問題だ。</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文 化 課：東谷の伝建地区は、市の土地ではないため、地元の人や保存会の人と協同でないとできない事業であ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アートフェスは、若者が来るのを目的にしてやるのか、認知度を高める目的でやるのかで、方法も違ってくる。若者が入ってくるには、医療や教育など、基本的な社会資源も必要となってくる。認知度を高める目的では、アートフェスは有効な方法であ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ちょっと不便であっても、モノがいいから残そうという趣旨も感じるので、不便さは残してもよいのでは。</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住んでいる人の人権侵害という問題もある。住んでいる人の環境を守りつつ、アートフェスを行うという上での、一つの課題である。また、市民と協同で行う上で重要なことは、フェスがしたいので経費は全額、市がもつではいけないので、住民と市の吊りあいも考えなければならない。</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こういったフェスは、もしかすると住んでいる人にとっては、迷惑なことかもしれない。そこに住んでいる人が環境を維持できるように、何か施策をする、または、住み続けることができるような仕組みを作ったほうが、この地域には良いのかなという気もす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私の意見であるが、住んでいる人がいなくなった場合、移築をさせて、そこでフェスをやるのも手である。この提案を進めていく中で、カギとなってくるのは、そこに住んでいる人と、やりたいという人との協議会という形で披露する場があってもよい。</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振興課：毎月、保存会の役員会が開かれていて、カメムシと雪降ろしが課題となっている。雪降ろしは若い人が来てくれれば解消できるので、若い人の移住・定住を第一のテーマとしている。アートフェスを若い人に来てもらう一つのきっかけとしたい。</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地域の活性化ということで保存会ができたと思うので、地域の雰囲気を壊さないで、どういうものを提案していくか、保存会と行政との話だと思う。</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保存会が仮にできても、フェスの実施に一人でも一致しなければ訴訟になる。どういった形で合意をとるか、保存会も含め研究するのも課題とな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これでシミュレーションという形を終える。実際に提案が出たときにも、一回審議会で話し合っただけでは解決しないので、一度各自が持ち帰り検討して市に報告。市でまとめたものを各委員に確認してもらい、それを回答として広報等で披露する形になるかと思う。</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２　塩屋町ファースト・レスポンダー（</w:t>
      </w:r>
      <w:r>
        <w:rPr>
          <w:rFonts w:eastAsia="HG丸ｺﾞｼｯｸM-PRO" w:cs="HG丸ｺﾞｼｯｸM-PRO" w:ascii="HG丸ｺﾞｼｯｸM-PRO" w:hAnsi="HG丸ｺﾞｼｯｸM-PRO"/>
          <w:sz w:val="24"/>
        </w:rPr>
        <w:t>FR</w:t>
      </w:r>
      <w:r>
        <w:rPr>
          <w:rFonts w:ascii="HG丸ｺﾞｼｯｸM-PRO" w:hAnsi="HG丸ｺﾞｼｯｸM-PRO" w:cs="HG丸ｺﾞｼｯｸM-PRO" w:eastAsia="HG丸ｺﾞｼｯｸM-PRO"/>
          <w:sz w:val="24"/>
        </w:rPr>
        <w:t>）隊について</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全国初の試みであるが、市民になじみのないファースト・レスポンダー（以下</w:t>
      </w:r>
      <w:r>
        <w:rPr>
          <w:rFonts w:eastAsia="HG丸ｺﾞｼｯｸM-PRO" w:cs="HG丸ｺﾞｼｯｸM-PRO" w:ascii="HG丸ｺﾞｼｯｸM-PRO" w:hAnsi="HG丸ｺﾞｼｯｸM-PRO"/>
          <w:sz w:val="24"/>
        </w:rPr>
        <w:t>FR</w:t>
      </w:r>
      <w:r>
        <w:rPr>
          <w:rFonts w:ascii="HG丸ｺﾞｼｯｸM-PRO" w:hAnsi="HG丸ｺﾞｼｯｸM-PRO" w:cs="HG丸ｺﾞｼｯｸM-PRO" w:eastAsia="HG丸ｺﾞｼｯｸM-PRO"/>
          <w:sz w:val="24"/>
        </w:rPr>
        <w:t>）について、市民提案で出てくる可能性もあるので、今日は説明をお願いした。</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署長：</w:t>
      </w:r>
      <w:r>
        <w:rPr>
          <w:rFonts w:eastAsia="HG丸ｺﾞｼｯｸM-PRO" w:cs="HG丸ｺﾞｼｯｸM-PRO" w:ascii="HG丸ｺﾞｼｯｸM-PRO" w:hAnsi="HG丸ｺﾞｼｯｸM-PRO"/>
          <w:sz w:val="24"/>
        </w:rPr>
        <w:t>FR</w:t>
      </w:r>
      <w:r>
        <w:rPr>
          <w:rFonts w:ascii="HG丸ｺﾞｼｯｸM-PRO" w:hAnsi="HG丸ｺﾞｼｯｸM-PRO" w:cs="HG丸ｺﾞｼｯｸM-PRO" w:eastAsia="HG丸ｺﾞｼｯｸM-PRO"/>
          <w:sz w:val="24"/>
        </w:rPr>
        <w:t>は最初の対応者という意味だ。倒れた人がいた場合、意識があるか、呼吸があるか、脈があるか、なければ人工呼吸を施し、</w:t>
      </w:r>
      <w:r>
        <w:rPr>
          <w:rFonts w:eastAsia="HG丸ｺﾞｼｯｸM-PRO" w:cs="HG丸ｺﾞｼｯｸM-PRO" w:ascii="HG丸ｺﾞｼｯｸM-PRO" w:hAnsi="HG丸ｺﾞｼｯｸM-PRO"/>
          <w:sz w:val="24"/>
        </w:rPr>
        <w:t>AED</w:t>
      </w:r>
      <w:r>
        <w:rPr>
          <w:rFonts w:ascii="HG丸ｺﾞｼｯｸM-PRO" w:hAnsi="HG丸ｺﾞｼｯｸM-PRO" w:cs="HG丸ｺﾞｼｯｸM-PRO" w:eastAsia="HG丸ｺﾞｼｯｸM-PRO"/>
          <w:sz w:val="24"/>
        </w:rPr>
        <w:t>を使用する人のことだ。今年の２月に塩屋地区で行った。救急車が到着するまでに</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分以上かかる所が条件だ。救急の蘇生率は、１分経過するごとに</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低下する。</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初旬頃から、本格的に救命講習を行い、救急の資格を習得してもらった。一般市民が</w:t>
      </w:r>
      <w:r>
        <w:rPr>
          <w:rFonts w:eastAsia="HG丸ｺﾞｼｯｸM-PRO" w:cs="HG丸ｺﾞｼｯｸM-PRO" w:ascii="HG丸ｺﾞｼｯｸM-PRO" w:hAnsi="HG丸ｺﾞｼｯｸM-PRO"/>
          <w:sz w:val="24"/>
        </w:rPr>
        <w:t>25</w:t>
      </w:r>
      <w:r>
        <w:rPr>
          <w:rFonts w:ascii="HG丸ｺﾞｼｯｸM-PRO" w:hAnsi="HG丸ｺﾞｼｯｸM-PRO" w:cs="HG丸ｺﾞｼｯｸM-PRO" w:eastAsia="HG丸ｺﾞｼｯｸM-PRO"/>
          <w:sz w:val="24"/>
        </w:rPr>
        <w:t>名、消防団員</w:t>
      </w:r>
      <w:r>
        <w:rPr>
          <w:rFonts w:eastAsia="HG丸ｺﾞｼｯｸM-PRO" w:cs="HG丸ｺﾞｼｯｸM-PRO" w:ascii="HG丸ｺﾞｼｯｸM-PRO" w:hAnsi="HG丸ｺﾞｼｯｸM-PRO"/>
          <w:sz w:val="24"/>
        </w:rPr>
        <w:t>15</w:t>
      </w:r>
      <w:r>
        <w:rPr>
          <w:rFonts w:ascii="HG丸ｺﾞｼｯｸM-PRO" w:hAnsi="HG丸ｺﾞｼｯｸM-PRO" w:cs="HG丸ｺﾞｼｯｸM-PRO" w:eastAsia="HG丸ｺﾞｼｯｸM-PRO"/>
          <w:sz w:val="24"/>
        </w:rPr>
        <w:t>名の計</w:t>
      </w:r>
      <w:r>
        <w:rPr>
          <w:rFonts w:eastAsia="HG丸ｺﾞｼｯｸM-PRO" w:cs="HG丸ｺﾞｼｯｸM-PRO" w:ascii="HG丸ｺﾞｼｯｸM-PRO" w:hAnsi="HG丸ｺﾞｼｯｸM-PRO"/>
          <w:sz w:val="24"/>
        </w:rPr>
        <w:t>40</w:t>
      </w:r>
      <w:r>
        <w:rPr>
          <w:rFonts w:ascii="HG丸ｺﾞｼｯｸM-PRO" w:hAnsi="HG丸ｺﾞｼｯｸM-PRO" w:cs="HG丸ｺﾞｼｯｸM-PRO" w:eastAsia="HG丸ｺﾞｼｯｸM-PRO"/>
          <w:sz w:val="24"/>
        </w:rPr>
        <w:t>名で、塩屋町の</w:t>
      </w:r>
      <w:r>
        <w:rPr>
          <w:rFonts w:eastAsia="HG丸ｺﾞｼｯｸM-PRO" w:cs="HG丸ｺﾞｼｯｸM-PRO" w:ascii="HG丸ｺﾞｼｯｸM-PRO" w:hAnsi="HG丸ｺﾞｼｯｸM-PRO"/>
          <w:sz w:val="24"/>
        </w:rPr>
        <w:t>FR</w:t>
      </w:r>
      <w:r>
        <w:rPr>
          <w:rFonts w:ascii="HG丸ｺﾞｼｯｸM-PRO" w:hAnsi="HG丸ｺﾞｼｯｸM-PRO" w:cs="HG丸ｺﾞｼｯｸM-PRO" w:eastAsia="HG丸ｺﾞｼｯｸM-PRO"/>
          <w:sz w:val="24"/>
        </w:rPr>
        <w:t>隊は組織されている。今月（</w:t>
      </w:r>
      <w:r>
        <w:rPr>
          <w:rFonts w:eastAsia="HG丸ｺﾞｼｯｸM-PRO" w:cs="HG丸ｺﾞｼｯｸM-PRO" w:ascii="HG丸ｺﾞｼｯｸM-PRO" w:hAnsi="HG丸ｺﾞｼｯｸM-PRO"/>
          <w:sz w:val="24"/>
        </w:rPr>
        <w:t>1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日に本格稼動している。まだ、</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件も実動はない。消防本部としては、今後どのように維持するかを話し合っているところだ。また、消防はどこまで関わっていくのかも話し合っている。</w:t>
      </w:r>
      <w:r>
        <w:rPr>
          <w:rFonts w:eastAsia="HG丸ｺﾞｼｯｸM-PRO" w:cs="HG丸ｺﾞｼｯｸM-PRO" w:ascii="HG丸ｺﾞｼｯｸM-PRO" w:hAnsi="HG丸ｺﾞｼｯｸM-PRO"/>
          <w:sz w:val="24"/>
        </w:rPr>
        <w:t>FR</w:t>
      </w:r>
      <w:r>
        <w:rPr>
          <w:rFonts w:ascii="HG丸ｺﾞｼｯｸM-PRO" w:hAnsi="HG丸ｺﾞｼｯｸM-PRO" w:cs="HG丸ｺﾞｼｯｸM-PRO" w:eastAsia="HG丸ｺﾞｼｯｸM-PRO"/>
          <w:sz w:val="24"/>
        </w:rPr>
        <w:t>隊は塩屋町のまちづくりが主体で、消防がバックアップする形になってい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全国初ということは、今後も追跡調査されるのでは。</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署長：全国初とは、市民主体というところが初になります。</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木戸口氏：加賀市の</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をよく見るが、その話（記事）はリンクしていなかった。</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は行政に興味ある人なら見るので、載せるべきであ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県外の人は、加賀市の県境のところで市民主体で</w:t>
      </w:r>
      <w:r>
        <w:rPr>
          <w:rFonts w:eastAsia="HG丸ｺﾞｼｯｸM-PRO" w:cs="HG丸ｺﾞｼｯｸM-PRO" w:ascii="HG丸ｺﾞｼｯｸM-PRO" w:hAnsi="HG丸ｺﾞｼｯｸM-PRO"/>
          <w:sz w:val="24"/>
        </w:rPr>
        <w:t>FR</w:t>
      </w:r>
      <w:r>
        <w:rPr>
          <w:rFonts w:ascii="HG丸ｺﾞｼｯｸM-PRO" w:hAnsi="HG丸ｺﾞｼｯｸM-PRO" w:cs="HG丸ｺﾞｼｯｸM-PRO" w:eastAsia="HG丸ｺﾞｼｯｸM-PRO"/>
          <w:sz w:val="24"/>
        </w:rPr>
        <w:t>していることに興味があ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どうやって利用・活用するのかが分からない。</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やり方がわからないので、真夜中にこの人達に電話をしてもよいの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署長：</w:t>
      </w:r>
      <w:r>
        <w:rPr>
          <w:rFonts w:eastAsia="HG丸ｺﾞｼｯｸM-PRO" w:cs="HG丸ｺﾞｼｯｸM-PRO" w:ascii="HG丸ｺﾞｼｯｸM-PRO" w:hAnsi="HG丸ｺﾞｼｯｸM-PRO"/>
          <w:sz w:val="24"/>
        </w:rPr>
        <w:t>119</w:t>
      </w:r>
      <w:r>
        <w:rPr>
          <w:rFonts w:ascii="HG丸ｺﾞｼｯｸM-PRO" w:hAnsi="HG丸ｺﾞｼｯｸM-PRO" w:cs="HG丸ｺﾞｼｯｸM-PRO" w:eastAsia="HG丸ｺﾞｼｯｸM-PRO"/>
          <w:sz w:val="24"/>
        </w:rPr>
        <w:t>番入ってきた段階で、心停止などの通報があったときに、携帯のメールを利用し、</w:t>
      </w:r>
      <w:r>
        <w:rPr>
          <w:rFonts w:eastAsia="HG丸ｺﾞｼｯｸM-PRO" w:cs="HG丸ｺﾞｼｯｸM-PRO" w:ascii="HG丸ｺﾞｼｯｸM-PRO" w:hAnsi="HG丸ｺﾞｼｯｸM-PRO"/>
          <w:sz w:val="24"/>
        </w:rPr>
        <w:t>FR</w:t>
      </w:r>
      <w:r>
        <w:rPr>
          <w:rFonts w:ascii="HG丸ｺﾞｼｯｸM-PRO" w:hAnsi="HG丸ｺﾞｼｯｸM-PRO" w:cs="HG丸ｺﾞｼｯｸM-PRO" w:eastAsia="HG丸ｺﾞｼｯｸM-PRO"/>
          <w:sz w:val="24"/>
        </w:rPr>
        <w:t>の登録している人達に一斉に配信する。メールに気付いた人は配置してある</w:t>
      </w:r>
      <w:r>
        <w:rPr>
          <w:rFonts w:eastAsia="HG丸ｺﾞｼｯｸM-PRO" w:cs="HG丸ｺﾞｼｯｸM-PRO" w:ascii="HG丸ｺﾞｼｯｸM-PRO" w:hAnsi="HG丸ｺﾞｼｯｸM-PRO"/>
          <w:sz w:val="24"/>
        </w:rPr>
        <w:t>AED</w:t>
      </w:r>
      <w:r>
        <w:rPr>
          <w:rFonts w:ascii="HG丸ｺﾞｼｯｸM-PRO" w:hAnsi="HG丸ｺﾞｼｯｸM-PRO" w:cs="HG丸ｺﾞｼｯｸM-PRO" w:eastAsia="HG丸ｺﾞｼｯｸM-PRO"/>
          <w:sz w:val="24"/>
        </w:rPr>
        <w:t>を持って、現場に駆けつける仕組みになってい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w:t>
      </w:r>
      <w:r>
        <w:rPr>
          <w:rFonts w:eastAsia="HG丸ｺﾞｼｯｸM-PRO" w:cs="HG丸ｺﾞｼｯｸM-PRO" w:ascii="HG丸ｺﾞｼｯｸM-PRO" w:hAnsi="HG丸ｺﾞｼｯｸM-PRO"/>
          <w:sz w:val="24"/>
        </w:rPr>
        <w:t>AED</w:t>
      </w:r>
      <w:r>
        <w:rPr>
          <w:rFonts w:ascii="HG丸ｺﾞｼｯｸM-PRO" w:hAnsi="HG丸ｺﾞｼｯｸM-PRO" w:cs="HG丸ｺﾞｼｯｸM-PRO" w:eastAsia="HG丸ｺﾞｼｯｸM-PRO"/>
          <w:sz w:val="24"/>
        </w:rPr>
        <w:t>は私も研修をやったが、使ったことない人がいきなりやるのはきつい。</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資格を持っていても、更新がない。一回資格を持てば、期限中ずっと使えるので、定期的に勉強会等を実施しなければならないのでは。</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署長：</w:t>
      </w:r>
      <w:r>
        <w:rPr>
          <w:rFonts w:eastAsia="HG丸ｺﾞｼｯｸM-PRO" w:cs="HG丸ｺﾞｼｯｸM-PRO" w:ascii="HG丸ｺﾞｼｯｸM-PRO" w:hAnsi="HG丸ｺﾞｼｯｸM-PRO"/>
          <w:sz w:val="24"/>
        </w:rPr>
        <w:t>FR</w:t>
      </w:r>
      <w:r>
        <w:rPr>
          <w:rFonts w:ascii="HG丸ｺﾞｼｯｸM-PRO" w:hAnsi="HG丸ｺﾞｼｯｸM-PRO" w:cs="HG丸ｺﾞｼｯｸM-PRO" w:eastAsia="HG丸ｺﾞｼｯｸM-PRO"/>
          <w:sz w:val="24"/>
        </w:rPr>
        <w:t>隊の住民には、計画として、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回の訓練をまちづくりの方で実施する予定だ。消防は、教材・教養方面をバックアップする予定だ。</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塩屋地区だとあわら市の方が近いのでは。広域連携について考えているの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消防署長：救急に関してはない。あわら市の救急は金津とあわら温泉なので、大聖寺より時間がかか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石川県内で救急医療体制が構築されている。県境の町のやり方は別途必要なのかもしれない。</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県境の町だと隣の方が近いということもあ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防災・救急ヘリも意識して議論した方がいいが、難しいのでは。</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消防署長：ドクターヘリについては、金大と福井医科大の救急部が、勉強会をしているとは聞いたことがあ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総務省が予算をつけている間はいいが、</w:t>
      </w:r>
      <w:r>
        <w:rPr>
          <w:rFonts w:eastAsia="HG丸ｺﾞｼｯｸM-PRO" w:cs="HG丸ｺﾞｼｯｸM-PRO" w:ascii="HG丸ｺﾞｼｯｸM-PRO" w:hAnsi="HG丸ｺﾞｼｯｸM-PRO"/>
          <w:sz w:val="24"/>
        </w:rPr>
        <w:t>FR</w:t>
      </w:r>
      <w:r>
        <w:rPr>
          <w:rFonts w:ascii="HG丸ｺﾞｼｯｸM-PRO" w:hAnsi="HG丸ｺﾞｼｯｸM-PRO" w:cs="HG丸ｺﾞｼｯｸM-PRO" w:eastAsia="HG丸ｺﾞｼｯｸM-PRO"/>
          <w:sz w:val="24"/>
        </w:rPr>
        <w:t>隊の市民が負担になってくるので、それをどうしたらいいか議論した方が良い。</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署長：塩屋地区に関しては、総務省の予算でやっている。それは今年度限りと聞いていて、塩屋町のまちづくりにも伝えてある。まちづくりは検討すると回答していた。先日、まちの予算で行うので、アドバイスをもらうよう電話で話し合いました。</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市民に了承をとりながら、その周辺に住んでいるところの不利さ・有利さまで議論する必要がある。まちづくり協議会は、大聖寺（中心）から遠ければ遠いほど予算を増額すると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私も一人の市民として、ぜひやってもらいたい。加賀市内において、</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分を超える地域というのはどのくらいあるの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消防署長：東谷伝建地域、湖北の一部～橋立地区の一部にな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それを協力するというのは、</w:t>
      </w:r>
      <w:r>
        <w:rPr>
          <w:rFonts w:eastAsia="HG丸ｺﾞｼｯｸM-PRO" w:cs="HG丸ｺﾞｼｯｸM-PRO" w:ascii="HG丸ｺﾞｼｯｸM-PRO" w:hAnsi="HG丸ｺﾞｼｯｸM-PRO"/>
          <w:sz w:val="24"/>
        </w:rPr>
        <w:t>AED</w:t>
      </w:r>
      <w:r>
        <w:rPr>
          <w:rFonts w:ascii="HG丸ｺﾞｼｯｸM-PRO" w:hAnsi="HG丸ｺﾞｼｯｸM-PRO" w:cs="HG丸ｺﾞｼｯｸM-PRO" w:eastAsia="HG丸ｺﾞｼｯｸM-PRO"/>
          <w:sz w:val="24"/>
        </w:rPr>
        <w:t>の設置費用が大きいの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署長：</w:t>
      </w:r>
      <w:r>
        <w:rPr>
          <w:rFonts w:eastAsia="HG丸ｺﾞｼｯｸM-PRO" w:cs="HG丸ｺﾞｼｯｸM-PRO" w:ascii="HG丸ｺﾞｼｯｸM-PRO" w:hAnsi="HG丸ｺﾞｼｯｸM-PRO"/>
          <w:sz w:val="24"/>
        </w:rPr>
        <w:t>AED</w:t>
      </w:r>
      <w:r>
        <w:rPr>
          <w:rFonts w:ascii="HG丸ｺﾞｼｯｸM-PRO" w:hAnsi="HG丸ｺﾞｼｯｸM-PRO" w:cs="HG丸ｺﾞｼｯｸM-PRO" w:eastAsia="HG丸ｺﾞｼｯｸM-PRO"/>
          <w:sz w:val="24"/>
        </w:rPr>
        <w:t>の金額が一番大きいと思う。</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w:t>
      </w:r>
      <w:r>
        <w:rPr>
          <w:rFonts w:eastAsia="HG丸ｺﾞｼｯｸM-PRO" w:cs="HG丸ｺﾞｼｯｸM-PRO" w:ascii="HG丸ｺﾞｼｯｸM-PRO" w:hAnsi="HG丸ｺﾞｼｯｸM-PRO"/>
          <w:sz w:val="24"/>
        </w:rPr>
        <w:t>AED</w:t>
      </w:r>
      <w:r>
        <w:rPr>
          <w:rFonts w:ascii="HG丸ｺﾞｼｯｸM-PRO" w:hAnsi="HG丸ｺﾞｼｯｸM-PRO" w:cs="HG丸ｺﾞｼｯｸM-PRO" w:eastAsia="HG丸ｺﾞｼｯｸM-PRO"/>
          <w:sz w:val="24"/>
        </w:rPr>
        <w:t>の値段は。</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防署長：分からない。</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今回の</w:t>
      </w:r>
      <w:r>
        <w:rPr>
          <w:rFonts w:eastAsia="HG丸ｺﾞｼｯｸM-PRO" w:cs="HG丸ｺﾞｼｯｸM-PRO" w:ascii="HG丸ｺﾞｼｯｸM-PRO" w:hAnsi="HG丸ｺﾞｼｯｸM-PRO"/>
          <w:sz w:val="24"/>
        </w:rPr>
        <w:t>FR</w:t>
      </w:r>
      <w:r>
        <w:rPr>
          <w:rFonts w:ascii="HG丸ｺﾞｼｯｸM-PRO" w:hAnsi="HG丸ｺﾞｼｯｸM-PRO" w:cs="HG丸ｺﾞｼｯｸM-PRO" w:eastAsia="HG丸ｺﾞｼｯｸM-PRO"/>
          <w:sz w:val="24"/>
        </w:rPr>
        <w:t>は、市民が主体となってやっている事例だ。市民提案制度でも、市民の人にもっと知ってもらう意味からも、いろんな案が出るのはいいことだと思う。</w:t>
      </w: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分かからない地域でも、お金がかかることなので、そういうことを了承する場として、市民提案制度を使うのも一つの手ではないかと思う。</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漁協や地区会館も必要である。でも、まだ十分行き渡っていないので、市とタイアップして、市民に理解を得られるように頑張ってほしい。</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時間になったので以上で終了とす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事 務 局：</w:t>
      </w:r>
      <w:r>
        <w:rPr>
          <w:rFonts w:eastAsia="HG丸ｺﾞｼｯｸM-PRO" w:cs="HG丸ｺﾞｼｯｸM-PRO" w:ascii="HG丸ｺﾞｼｯｸM-PRO" w:hAnsi="HG丸ｺﾞｼｯｸM-PRO"/>
          <w:sz w:val="24"/>
        </w:rPr>
        <w:t>FR</w:t>
      </w:r>
      <w:r>
        <w:rPr>
          <w:rFonts w:ascii="HG丸ｺﾞｼｯｸM-PRO" w:hAnsi="HG丸ｺﾞｼｯｸM-PRO" w:cs="HG丸ｺﾞｼｯｸM-PRO" w:eastAsia="HG丸ｺﾞｼｯｸM-PRO"/>
          <w:sz w:val="24"/>
        </w:rPr>
        <w:t>の</w:t>
      </w:r>
      <w:r>
        <w:rPr>
          <w:rFonts w:eastAsia="HG丸ｺﾞｼｯｸM-PRO" w:cs="HG丸ｺﾞｼｯｸM-PRO" w:ascii="HG丸ｺﾞｼｯｸM-PRO" w:hAnsi="HG丸ｺﾞｼｯｸM-PRO"/>
          <w:sz w:val="24"/>
        </w:rPr>
        <w:t>HP</w:t>
      </w:r>
      <w:r>
        <w:rPr>
          <w:rFonts w:ascii="HG丸ｺﾞｼｯｸM-PRO" w:hAnsi="HG丸ｺﾞｼｯｸM-PRO" w:cs="HG丸ｺﾞｼｯｸM-PRO" w:eastAsia="HG丸ｺﾞｼｯｸM-PRO"/>
          <w:sz w:val="24"/>
        </w:rPr>
        <w:t>掲載については、消防とうまく連携がとれていなかったので、これから確認する。議事録署名については、前回で述べたとおり、２名の署名員とする。名簿に従い、第１回は会長と古場田委員、第２回は会長と鹿野委員、本日は会長と木戸口委員とす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回の審議会は、提案があれば２月開催、提案がない場合を諮りたい。</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委　　員：今日の提案について、この後どうするのか知りたい。</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今日はシミュレーションなので、今日の説明を聞いた上で、実際の提案とする場合は提案を書き直す方がよい。</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委　　員：気楽に出す形を取らなければ、提案は出てこない。早い方が出てくるチャンスがある。内輪だけやっても意味がない。</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事 務 局：今日のシミュレーションした内容を、広報１月号に掲載し、改めて市民提案を受け付けていることを案内す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長：２月までに提案が出なければ、我々委員が、まちづくり協議会に出向き話を聞くことで形になりそうな案が出るかもしれない。それは事務局と検討す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事 務 局：それについては協議する。</w:t>
      </w:r>
    </w:p>
    <w:p>
      <w:pPr>
        <w:pStyle w:val="Normal"/>
        <w:snapToGrid w:val="false"/>
        <w:spacing w:lineRule="exact" w:line="360"/>
        <w:ind w:left="953" w:hanging="953"/>
        <w:rPr/>
      </w:pPr>
      <w:r>
        <w:rPr>
          <w:rFonts w:ascii="HG丸ｺﾞｼｯｸM-PRO" w:hAnsi="HG丸ｺﾞｼｯｸM-PRO" w:cs="HG丸ｺﾞｼｯｸM-PRO" w:eastAsia="HG丸ｺﾞｼｯｸM-PRO"/>
          <w:sz w:val="24"/>
        </w:rPr>
        <w:t>会  　長：以上で閉会とする。</w:t>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953" w:hanging="95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議事録署名人</w:t>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1192" w:hanging="1192"/>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spacing w:lineRule="exact" w:line="360"/>
        <w:ind w:left="1192" w:hanging="119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　　河村　和徳　　　　　　　　印</w:t>
      </w:r>
    </w:p>
    <w:p>
      <w:pPr>
        <w:pStyle w:val="Normal"/>
        <w:snapToGrid w:val="false"/>
        <w:spacing w:lineRule="exact" w:line="360"/>
        <w:ind w:left="1192" w:hanging="1192"/>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color w:val="FF0000"/>
          <w:sz w:val="24"/>
        </w:rPr>
        <w:t>　　</w:t>
      </w:r>
    </w:p>
    <w:p>
      <w:pPr>
        <w:pStyle w:val="Normal"/>
        <w:snapToGrid w:val="false"/>
        <w:spacing w:lineRule="exact" w:line="360"/>
        <w:ind w:left="1192" w:hanging="1192"/>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spacing w:lineRule="exact" w:line="360"/>
        <w:ind w:left="1192" w:hanging="1192"/>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spacing w:lineRule="exact" w:line="360"/>
        <w:ind w:left="1192" w:hanging="1192"/>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spacing w:lineRule="exact" w:line="360"/>
        <w:ind w:left="1192" w:hanging="1192"/>
        <w:rPr/>
      </w:pP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sz w:val="24"/>
          <w:u w:val="single"/>
        </w:rPr>
        <w:t>　　木戸口　純子　　　　　　　印</w:t>
      </w:r>
    </w:p>
    <w:sectPr>
      <w:type w:val="nextPage"/>
      <w:pgSz w:w="11906" w:h="16838"/>
      <w:pgMar w:left="1418" w:right="1021" w:gutter="0" w:header="0" w:top="1021" w:footer="0" w:bottom="1021"/>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49:00Z</dcterms:created>
  <dc:creator>口出　夏己</dc:creator>
  <dc:description/>
  <cp:keywords/>
  <dc:language>en-US</dc:language>
  <cp:lastModifiedBy>西野　正芳</cp:lastModifiedBy>
  <cp:lastPrinted>2013-04-02T09:44:00Z</cp:lastPrinted>
  <dcterms:modified xsi:type="dcterms:W3CDTF">2013-04-02T00:45:00Z</dcterms:modified>
  <cp:revision>24</cp:revision>
  <dc:subject/>
  <dc:title>部　長</dc:title>
</cp:coreProperties>
</file>