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　第１回加賀市市民等提案審議会　議事録</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　時】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w:t>
      </w:r>
      <w:r>
        <w:rPr>
          <w:rFonts w:cs="ＭＳ 明朝;MS Mincho"/>
          <w:sz w:val="22"/>
          <w:szCs w:val="22"/>
        </w:rPr>
        <w:t>木</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会議室</w:t>
      </w:r>
      <w:r>
        <w:rPr>
          <w:rFonts w:eastAsia="HG丸ｺﾞｼｯｸM-PRO" w:cs="HG丸ｺﾞｼｯｸM-PRO" w:ascii="HG丸ｺﾞｼｯｸM-PRO" w:hAnsi="HG丸ｺﾞｼｯｸM-PRO"/>
          <w:sz w:val="22"/>
          <w:szCs w:val="22"/>
        </w:rPr>
        <w:t>304</w:t>
      </w:r>
    </w:p>
    <w:p>
      <w:pPr>
        <w:pStyle w:val="Normal"/>
        <w:ind w:left="1860" w:hanging="1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者】委員　河村 和徳 氏、古場田 良郎 氏、鹿野 晶子 氏、萬谷　真理 氏</w:t>
      </w:r>
    </w:p>
    <w:p>
      <w:pPr>
        <w:pStyle w:val="Normal"/>
        <w:ind w:firstLine="1528"/>
        <w:rPr/>
      </w:pPr>
      <w:r>
        <w:rPr>
          <w:rFonts w:ascii="HG丸ｺﾞｼｯｸM-PRO" w:hAnsi="HG丸ｺﾞｼｯｸM-PRO" w:cs="HG丸ｺﾞｼｯｸM-PRO" w:eastAsia="HG丸ｺﾞｼｯｸM-PRO"/>
          <w:sz w:val="22"/>
          <w:szCs w:val="22"/>
        </w:rPr>
        <w:t>　田島 祟行 氏、木戸口 純子 氏、津幡 一男 氏</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加賀市商工会議所青年部　高野　宣也 氏</w:t>
      </w:r>
    </w:p>
    <w:p>
      <w:pPr>
        <w:pStyle w:val="Normal"/>
        <w:autoSpaceDE w:val="false"/>
        <w:snapToGrid w:val="false"/>
        <w:spacing w:lineRule="exact" w:line="360"/>
        <w:ind w:left="1967" w:hanging="196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　山下 総務部長　大田 企画課長　西野 係長　口出 主事</w:t>
      </w:r>
    </w:p>
    <w:p>
      <w:pPr>
        <w:pStyle w:val="Normal"/>
        <w:autoSpaceDE w:val="false"/>
        <w:snapToGrid w:val="false"/>
        <w:spacing w:lineRule="exact" w:line="360"/>
        <w:ind w:left="1967" w:hanging="196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eastAsia="HG丸ｺﾞｼｯｸM-PRO"/>
          <w:sz w:val="22"/>
          <w:szCs w:val="22"/>
        </w:rPr>
        <w:t>【会議内容】</w:t>
      </w:r>
    </w:p>
    <w:p>
      <w:pPr>
        <w:pStyle w:val="Normal"/>
        <w:numPr>
          <w:ilvl w:val="0"/>
          <w:numId w:val="2"/>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長　挨拶</w:t>
      </w:r>
    </w:p>
    <w:p>
      <w:pPr>
        <w:pStyle w:val="Normal"/>
        <w:snapToGrid w:val="false"/>
        <w:spacing w:lineRule="exact" w:line="360"/>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案書についての意見交換</w:t>
      </w:r>
    </w:p>
    <w:p>
      <w:pPr>
        <w:pStyle w:val="Normal"/>
        <w:snapToGrid w:val="false"/>
        <w:spacing w:lineRule="exact" w:line="360"/>
        <w:ind w:left="86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snapToGrid w:val="false"/>
        <w:spacing w:lineRule="exact" w:line="3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加賀ふるさともてなし検定</w:t>
      </w:r>
    </w:p>
    <w:p>
      <w:pPr>
        <w:pStyle w:val="Normal"/>
        <w:snapToGrid w:val="false"/>
        <w:spacing w:lineRule="exact" w:line="360"/>
        <w:ind w:left="1568" w:hanging="15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初めての提案ということで、加賀市商工会議所の高野氏と意見交換ができればと思</w:t>
      </w:r>
    </w:p>
    <w:p>
      <w:pPr>
        <w:pStyle w:val="Normal"/>
        <w:snapToGrid w:val="false"/>
        <w:spacing w:lineRule="exact" w:line="360"/>
        <w:ind w:firstLine="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います。事務局から提案書の概要について説明をお願いします。 </w:t>
      </w:r>
    </w:p>
    <w:p>
      <w:pPr>
        <w:pStyle w:val="Normal"/>
        <w:snapToGrid w:val="false"/>
        <w:spacing w:lineRule="exact" w:line="360"/>
        <w:ind w:left="1568" w:hanging="15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新幹線金沢開業に向けて、観光都市を目指すにあたり、日本一のもてな</w:t>
      </w:r>
    </w:p>
    <w:p>
      <w:pPr>
        <w:pStyle w:val="Normal"/>
        <w:snapToGrid w:val="false"/>
        <w:spacing w:lineRule="exact" w:line="360"/>
        <w:ind w:firstLine="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のまちを目指す計画書となっています。その内容は、ふるさと検定ともてなし講</w:t>
      </w:r>
    </w:p>
    <w:p>
      <w:pPr>
        <w:pStyle w:val="Normal"/>
        <w:snapToGrid w:val="false"/>
        <w:spacing w:lineRule="exact" w:line="360"/>
        <w:ind w:firstLine="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座からなっております。</w:t>
      </w:r>
    </w:p>
    <w:p>
      <w:pPr>
        <w:pStyle w:val="Normal"/>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意見交換の前に高野氏からご説明いただけます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氏： ２年後の北陸新幹線金沢開業に向けて、加賀市としてなかなか気分が盛り上がってこない、また、このビジネスチャンスをつかむためにも市民の盛り上がりが必要です。そこで加賀市のおもてなし文化を全国に発信し、市民に（おもてなしを）認知していただくことを目指して、検定という形で実施させていただきたい。現在、試験は商工会議所と加賀市の歴史・文化研究者の方と作りながら、もてなし講座の方も検討しているところです。市民がこの検定ともてなし講座を修了し、たくさん訪れる観光客に心をもって接していただき、観光客がまた訪れてみたいと思えるまちを目指していきたい。</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この提案は商工会議所青年部から出ていますが、商工会議所が全面的にバックアップし、さらに山中商工会にも声かけをし、全市的な取り組みになっていること、また、提案の代表者が加賀ふるさと実行委員会という形に発展していることを補足させていただきます。</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検定自体はいいと思いますが、この提案がこの時期なのはなぜか。また、この予算で足りるのか、誰に向けての何のための検定なのか分からない。この検定は好きな人がやる分にはいいが、多くの人・世代・地域を巻き込むのは難し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氏： 私たちは、まず何よりも市民の意識を向上させたい。本市は観光都市ですが、市民が加賀市を知っているのか、加賀市を訪れた方に市を紹介できるのか、というところの意識付けをすることが大事と考えている。「日本一のおもてなしのまち」として、市民の方にも対外的にもＰＲしたいので、検定という形を検討しています。その過程の中で、（試験の中には）歴史・文化も必要ではないかと考えています。検定は、初級・中級・上級で準備し、もてなし講座には実地体験の講座を検討しています。対象は市民の方としています。</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どちらかといえば観光関係者（協会）向けなのでは。</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高  野氏： 関心のある人だとするとそうなるかもしれな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お金の問題もあると思うが、検定も答えもいろいろある。まず市民の人がやるというより、市民が訪れた観光客から加賀市について質問攻めにされる仕掛けをして、幾度となく答えを聞かれることによって、改めて地元について、知らなきゃ、やらなきゃと思わせることも大事なのでは。</w:t>
      </w:r>
    </w:p>
    <w:p>
      <w:pPr>
        <w:pStyle w:val="Normal"/>
        <w:snapToGrid w:val="false"/>
        <w:spacing w:lineRule="exact" w:line="360"/>
        <w:ind w:left="1310" w:hanging="1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この提案は地元を盛り上げるきっかけになると思う。内容はこれから肉付けしてい</w:t>
      </w:r>
    </w:p>
    <w:p>
      <w:pPr>
        <w:pStyle w:val="Normal"/>
        <w:snapToGrid w:val="false"/>
        <w:spacing w:lineRule="exact" w:line="360"/>
        <w:ind w:left="1301" w:hanging="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くと思うが、市民を中心にふるさとを認識することで自分に自信がつき、市民から</w:t>
      </w:r>
    </w:p>
    <w:p>
      <w:pPr>
        <w:pStyle w:val="Normal"/>
        <w:snapToGrid w:val="false"/>
        <w:spacing w:lineRule="exact" w:line="360"/>
        <w:ind w:left="1301" w:hanging="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観光客に話しかける効果もある。また、検定料にはテキスト代を含むなど自己負担</w:t>
      </w:r>
    </w:p>
    <w:p>
      <w:pPr>
        <w:pStyle w:val="Normal"/>
        <w:snapToGrid w:val="false"/>
        <w:spacing w:lineRule="exact" w:line="360"/>
        <w:ind w:left="1301" w:hanging="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あってもよいと思う。受験者は、市民や観光関係者だけでなく、交通関係者も受</w:t>
      </w:r>
    </w:p>
    <w:p>
      <w:pPr>
        <w:pStyle w:val="Normal"/>
        <w:snapToGrid w:val="false"/>
        <w:spacing w:lineRule="exact" w:line="360"/>
        <w:ind w:left="1301" w:hanging="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けてもらうような方法も検討したほうがよい。やることには賛成。</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氏： 中学生向けなども考えていたが、中学生には中学生向き、一般には一般向けの問題になるので、最初の取っ掛かりは一般向けを考えている。テキスト等の予算の件については、初年度はネットで初級を作り、次年度以降に中・上級のテキストの販売を計画している。初級については、できるだけ窓口広く面白く、もてなし講座についても、普段体験できないようなことも含めながらやっていき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観光客から道や場所を聞かれるのは、大人だけでなく、子どもの場合もあるので、子どもが受けられるような検定もあってもよい。観光施設やその場所を説明できるようになるだけでなく、郷土愛にも結び付くのではない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会  　長： 事業を実際にやろうとすれば、お金がかかってくるのが見えてくるので、要望は行政と相談してもらって、とりあえずやったほうが公共性はあるという理解でいいと思います。</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 さらに、ゆるがない信念がないと、途中でなくなってしまう。</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会  　長：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計画で行うくらいでやっていかねかればならない。また、</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間同じことをやるのではなく、状況の変化に応じて更新していく必要があ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 xml:space="preserve">委　　員： </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の活用などお金をかけずにやる方法はたくさんあ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個人情報をどのように集めるかが大事である。検定は、リピーターを増やしたいという目的もあると思うので、その点ももう少し議論すべきと思う。</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検定を仕事に活かす人もいるが、一般市民はもてなし検定の資格をどう活かせるのか。また、加賀温泉郷で考えると粟津は入れるの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氏： 歴史的に見ると粟津温泉は外れると思うが、地理的に考えると、試験は広域的に考えるべきである。資格を取った後の継続性については、今後の検討課題であるが、なんとか市民に一人でも多く受けていただけるような形をとりたい。最終的な目標としては、「日本一のおもてなしのまち」として宣言したい。その結果として、観光客がもてなしを期待し、加賀市に来ていただけるようになり、受けてない人も学ばなければならないという意識になれば、いい循環になると思います。</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旅館の人など限られた人しか興味がないと思うので、どう一般の人に興味を持ってもらうかが難しいと思う。また、「日本一のおもてなしのまち」を目指すということであれば、小・中・高校など若い子どもたちに広め、</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の検定ではなく、</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先を見据えたベース作りをしたほうがよいと思います。</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氏： 関心のない人にとっては振り向いてくれないかもしれないが、先に日本一のおもてなしまちを目指しますと宣言をして、結果的に多くの人がそういった方向に意識するようになればいいと思います。最終的には、小中学校の授業に取り入れられたらと思っています。</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 具体的にもてなし講座とは。</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高  野氏： 観光ボランティア大学の方と協力して、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回の講座を開くつもりである。テーマとしては、文化財や温泉、九谷焼・山中塗りのほか歴史上の人物の史跡を辿るなど、あくまでも体験型・実地型の楽しめるような検定講座にしていけたらと思っています。</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もてなしの認識が違っていて、観光ガイドのようなもてなしではなく、声かけやあいさつ、笑顔などのもてなしに重点を置いた講座の方が、他の地域との差別化ができると思う。</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高  野氏： もてなし講座と名付ける以上、もてなしの講師を招いたり、もてなしの意味の範囲を広げて、今後の話し合いの中で検討していき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講師を呼ぶとなるとお金がかかる。お金を出す側からすれば、費用対効果も考えなければならない。予算の都合や、担当部署も複数にわたることも想定されることか ら、どこまでが可能なのかも含め、これから行政と相談していく形になると思う。</w:t>
      </w:r>
    </w:p>
    <w:p>
      <w:pPr>
        <w:pStyle w:val="Normal"/>
        <w:snapToGrid w:val="false"/>
        <w:spacing w:lineRule="exact" w:line="360"/>
        <w:ind w:left="121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加賀市の歴史など、子どもからお年寄りまで勉強になるが、やはり資格を取った後の使い道まで検討した方がよい。資格を取った人が、何らかの形で利用できる環境を作ってあげるとよいと思います。</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会  　長： 提案する上で、まず行政と実現性や公共性等どの部分をコラボレーションするのか検討し、もう少し先の話まで見据えたものが出てくるとより良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初めての提案ということで、内容も相談させていただいているが、提案書の事業計画が単年度のものしかなかったので、継続して事業を行うには次年度以降の計画も必要。具体的に詰めきれていない部分も見受けられた。</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では、提案自体は受けて、複数年行う事業として計画していただいて、もう一度この場で議論していただく形でよろしい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この提案を出していただいたのは、言い方は悪いが、何か事業を行うので補助金がほしいという形と違う形態を取らしていただいた。こういった意見を出し合っていただくことで、提出された提案がブラッシュアップされ、今後の市民提案としてふさわしい形を作り上げていきたい。</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　　　　　 提案者からの熱意はいただいているので、ブラッシュアップした案を再度出していただき、定期（</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の審議会を待たず、不定期の審議会を開催するなどして、より深い審議をしていただきたいと思います。</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 了承。</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今の提案では、検定の実施によって、どのように「日本一のおもてなしのまち」につなげるかが明確になっていない部分があり、また、中短期の継続的な計画を今度の提案で示してしていただけたらと思います。そして今一度、この場で提案を出させていただきたいと思います。</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eastAsia="HG丸ｺﾞｼｯｸM-PRO"/>
          <w:b/>
          <w:sz w:val="22"/>
          <w:szCs w:val="22"/>
        </w:rPr>
        <w:t>（２） 加賀市指定による家庭用燃えないごみ袋の制作・販売</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現在、燃えるごみについては、黄色の有料の加賀市指定ごみ袋を使用しているが、燃えないごみについては、市が指定している袋はありません。燃えないごみは透明・半透明の袋で出していただいておりますが、人によってまちまちで丈夫な肥料袋や米袋を使用するなど中身が確認できない場合や分別できていない場合があります。</w:t>
      </w:r>
    </w:p>
    <w:p>
      <w:pPr>
        <w:pStyle w:val="Normal"/>
        <w:snapToGrid w:val="false"/>
        <w:spacing w:lineRule="exact" w:line="360"/>
        <w:ind w:left="1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場合には、業者は回収していません。そこで、燃えないごみ袋も市で作ってはどうかという提案です。現時点では、提案者自身がこの事業をしようというわけではないので、商工会議所の提案とは違った形の提案となっています。</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話を聞く限りでは、この提案は市と協働で行うというより、市民からの意見を聞いて、この審議会で議論していただけないかという意見書に近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提案者は、市民等提案制度をよく知っており、審議会で審議してもらいたいことで提出いただいたものです。</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ごみを出す立場から言うと、出してもよいごみの種類が意外と分かりづらい。もし丈夫なゴミ袋を作るとしたら、袋の材質を考慮してほしいことを付け加えます。</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燃えないごみの袋を有料化すべきかが本題になると思うが、今無料のものが有料になると、はたして市民の方にご理解いただけるかどう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会  　長： こうゆう意見が出たということは、有料化してまで作った方がよいという人もいれば、一方で、そこまでしなくてもいいという人もいる。それが、この提案書だけでは分からない。</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 この提案は資源ごみ（缶・ペットボトル等）以外の燃えないごみを言っているの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そうです。ルール化して出していただくことになっているが、場合によっては、違った袋で出されていることがある。半透明で集めないことは少なく、大概は集めてセンターによせて、仕分けしている。今の提案では、埋めるごみ、資源ごみ、燃やすごみで仕分けをしている実情を踏まえた提案であるのか、それとも、以前シュミレーションで行った粗大ごみ有料回収の提案なのか整理がついていない。</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そういった提案に対しての調査や認識は、担当課で議論していただくよう、こちら（審議会）から流すのが良いのではない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担当課に対する要望的な意見であると判断したが、あえてこの審議会の場に出させていただいたのは、この提案を行政だけが受け止めて聞くだけでなく、市民目線で同調していただいたり、それは違うなど様々な意見を聞くことができるからであります。その審議の中で、これは担当課の方で状況を説明するのか、提案者に返すのかなどという判断をいただけたらと思い、この場に出させていただきました。</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単なるＰＲ（周知）不足なのかもしれない。行政は言うだけではなく、市民に受け取ってもらわなければなれないので、その当たりの資料を担当課が持っているかもしれない。そういった実情の資料がないと、我々も議論できないので、資料を担当課の方で作って議論いただいて、もう一度この場にフィードバックしていただく。そして、提案者にもフィードバックすべきであ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ある程度情報を整理しまして、状況をこちらに出させていただいて、もう一度審議員の皆さんに確認していただき、提案者にフィードバックさせていただきます。</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次回の審議がいつになるか分からないので、提案者にこの会議の内容だけでも報告しておいたほうがよい。</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会  　長： 議事録の公開もあるが、次に担当者から資料が出て議論になることを提案者に報告をお願いします。</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個人的な提案者の名前は隠した方がよろしい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提案される段階で、提案者に確認してください。ただ、この審議会では行政的な手続きを必要とするので、匿名はまずい。委員には守秘義務が発生しているため、この審議会では公表していても、外への公表の有無は、提案者に聞くべきであ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　　　　　 では、審議会の日程を調整していただいて、後日改めて審議していただきます。</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今回は、正式な市民提案という形で受けた初めての審議会になりましたが、意見交換していただく中で、今後の対応を検討する方向性を決めていく場になったと思います。今後も提案者の意見をくみながら、市の施策に反映していきたいと思います。</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議事録署名人</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xml:space="preserve">　　　河　村　 和　徳　　　　　印　　      </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napToGrid w:val="false"/>
        <w:spacing w:lineRule="exact" w:line="360"/>
        <w:ind w:left="1092" w:firstLine="39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 xml:space="preserve">　　　萬　谷　 真　理　　　　　印　　   </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021" w:gutter="0" w:header="0" w:top="1247" w:footer="0" w:bottom="1021"/>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6" w:hanging="720"/>
      </w:pPr>
      <w:rPr/>
    </w:lvl>
  </w:abstractNum>
  <w:abstractNum w:abstractNumId="2">
    <w:lvl w:ilvl="0">
      <w:start w:val="1"/>
      <w:numFmt w:val="decimalFullWidth"/>
      <w:lvlText w:val="%1．"/>
      <w:lvlJc w:val="left"/>
      <w:pPr>
        <w:tabs>
          <w:tab w:val="num" w:pos="0"/>
        </w:tabs>
        <w:ind w:left="862" w:hanging="720"/>
      </w:pPr>
      <w:rPr>
        <w:rFonts w:ascii="HG丸ｺﾞｼｯｸM-PRO" w:hAnsi="HG丸ｺﾞｼｯｸM-PRO" w:eastAsia="HG丸ｺﾞｼｯｸM-PR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49:00Z</dcterms:created>
  <dc:creator>口出　夏己</dc:creator>
  <dc:description/>
  <cp:keywords/>
  <dc:language>en-US</dc:language>
  <cp:lastModifiedBy>西野　正芳</cp:lastModifiedBy>
  <cp:lastPrinted>2013-06-24T14:15:00Z</cp:lastPrinted>
  <dcterms:modified xsi:type="dcterms:W3CDTF">2013-06-24T05:18:00Z</dcterms:modified>
  <cp:revision>30</cp:revision>
  <dc:subject/>
  <dc:title>部　長</dc:title>
</cp:coreProperties>
</file>