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8"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度　第２回加賀市市民等提案審議会　議事録</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　時】平成</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年７月８日（</w:t>
      </w:r>
      <w:r>
        <w:rPr>
          <w:rFonts w:ascii="HG丸ｺﾞｼｯｸM-PRO" w:hAnsi="HG丸ｺﾞｼｯｸM-PRO" w:cs="ＭＳ 明朝;MS Mincho" w:eastAsia="HG丸ｺﾞｼｯｸM-PRO"/>
          <w:sz w:val="22"/>
          <w:szCs w:val="22"/>
        </w:rPr>
        <w:t>月</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０</w:t>
      </w:r>
      <w:r>
        <w:rPr>
          <w:rFonts w:eastAsia="HG丸ｺﾞｼｯｸM-PRO" w:cs="HG丸ｺﾞｼｯｸM-PRO" w:ascii="HG丸ｺﾞｼｯｸM-PRO" w:hAnsi="HG丸ｺﾞｼｯｸM-PRO"/>
          <w:sz w:val="22"/>
          <w:szCs w:val="22"/>
        </w:rPr>
        <w:t>0</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場　所】会議室</w:t>
      </w:r>
      <w:r>
        <w:rPr>
          <w:rFonts w:eastAsia="HG丸ｺﾞｼｯｸM-PRO" w:cs="HG丸ｺﾞｼｯｸM-PRO" w:ascii="HG丸ｺﾞｼｯｸM-PRO" w:hAnsi="HG丸ｺﾞｼｯｸM-PRO"/>
          <w:sz w:val="22"/>
          <w:szCs w:val="22"/>
        </w:rPr>
        <w:t>304</w:t>
      </w:r>
    </w:p>
    <w:p>
      <w:pPr>
        <w:pStyle w:val="Normal"/>
        <w:ind w:left="1860" w:hanging="18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出席者】委員　河村 和徳 氏、古場田 良郎 氏、鹿野 晶子 氏、萬谷　真理 氏</w:t>
      </w:r>
    </w:p>
    <w:p>
      <w:pPr>
        <w:pStyle w:val="Normal"/>
        <w:ind w:firstLine="1528"/>
        <w:rPr/>
      </w:pPr>
      <w:r>
        <w:rPr>
          <w:rFonts w:ascii="HG丸ｺﾞｼｯｸM-PRO" w:hAnsi="HG丸ｺﾞｼｯｸM-PRO" w:cs="HG丸ｺﾞｼｯｸM-PRO" w:eastAsia="HG丸ｺﾞｼｯｸM-PRO"/>
          <w:sz w:val="22"/>
          <w:szCs w:val="22"/>
        </w:rPr>
        <w:t>　田島 祟行 氏、木戸口 純子 氏、津幡 一男 氏</w:t>
      </w:r>
    </w:p>
    <w:p>
      <w:pPr>
        <w:pStyle w:val="Normal"/>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　加賀商工会議所青年部　高野　宣也 氏</w:t>
      </w:r>
    </w:p>
    <w:p>
      <w:pPr>
        <w:pStyle w:val="Normal"/>
        <w:autoSpaceDE w:val="false"/>
        <w:snapToGrid w:val="false"/>
        <w:spacing w:lineRule="exact" w:line="360"/>
        <w:ind w:left="1967" w:hanging="1967"/>
        <w:rPr/>
      </w:pPr>
      <w:r>
        <w:rPr>
          <w:rFonts w:ascii="HG丸ｺﾞｼｯｸM-PRO" w:hAnsi="HG丸ｺﾞｼｯｸM-PRO" w:cs="HG丸ｺﾞｼｯｸM-PRO" w:eastAsia="HG丸ｺﾞｼｯｸM-PRO"/>
          <w:sz w:val="22"/>
          <w:szCs w:val="22"/>
        </w:rPr>
        <w:t>　　　　　事務局　山下 総務部長　大田 企画課長　西野 係長　口出 主事</w:t>
      </w:r>
    </w:p>
    <w:p>
      <w:pPr>
        <w:pStyle w:val="Normal"/>
        <w:snapToGrid w:val="false"/>
        <w:spacing w:lineRule="exact" w:line="3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rPr/>
      </w:pPr>
      <w:r>
        <w:rPr>
          <w:rFonts w:ascii="HG丸ｺﾞｼｯｸM-PRO" w:hAnsi="HG丸ｺﾞｼｯｸM-PRO" w:cs="HG丸ｺﾞｼｯｸM-PRO" w:eastAsia="HG丸ｺﾞｼｯｸM-PRO"/>
          <w:sz w:val="22"/>
          <w:szCs w:val="22"/>
        </w:rPr>
        <w:t>【会議内容】</w:t>
      </w:r>
    </w:p>
    <w:p>
      <w:pPr>
        <w:pStyle w:val="Normal"/>
        <w:numPr>
          <w:ilvl w:val="0"/>
          <w:numId w:val="2"/>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長　挨拶</w:t>
      </w:r>
    </w:p>
    <w:p>
      <w:pPr>
        <w:pStyle w:val="Normal"/>
        <w:snapToGrid w:val="false"/>
        <w:spacing w:lineRule="exact" w:line="360"/>
        <w:ind w:left="7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2"/>
        </w:numPr>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提案書についての審議・意見交換</w:t>
      </w:r>
    </w:p>
    <w:p>
      <w:pPr>
        <w:pStyle w:val="Normal"/>
        <w:snapToGrid w:val="false"/>
        <w:spacing w:lineRule="exact" w:line="360"/>
        <w:ind w:left="862"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加賀ふるさともてなし検定</w:t>
      </w:r>
    </w:p>
    <w:p>
      <w:pPr>
        <w:pStyle w:val="Normal"/>
        <w:snapToGrid w:val="false"/>
        <w:spacing w:lineRule="exact" w:line="3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会　　長： まず事務局の方から提案書について説明をお願いします。 </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前回の審議会において、複数年の事業計画書と、検定によってどのように日本一のもてなしのまちになるのかの補足資料を提出していただくこととしたことについて、商工会議所青年部より修正提案書が提出されている。実行組織の概要やコンセプトについても補足していただくため、本日も高野氏の出席を求めてい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高野さんから説明をお願いします。</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提案事業等の内容については、実行しながらでないと見えない部分が多いので、計画ベースとなっているが、商工会議所を中心に長期的に組織運営を行えるような形をとりたいと思う。従来の検定とは違って、一般の人に関心を持っていただけるような取組みを行いたい。現在、初級の問題ともてなし講座の案づくりを進めているが、口コミで広がっていくような楽しいものにしていきたい。検定だけでは、「日本一のもてなしのまち」とするのは難しいが、一つのツールとして利用しながら、第２・第３の事業を行うことよって、新幹線金沢開業に向けて、市民が一体となって、お客様を迎えしようとする機運を高める事業にしていきた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修正案について、ご意見があるようでしたらお願いします。</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委　　員： 検定料はどのように設定されたの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試験・問題・郵送料等を含めた経費が</w:t>
      </w:r>
      <w:r>
        <w:rPr>
          <w:rFonts w:eastAsia="HG丸ｺﾞｼｯｸM-PRO" w:cs="HG丸ｺﾞｼｯｸM-PRO" w:ascii="HG丸ｺﾞｼｯｸM-PRO" w:hAnsi="HG丸ｺﾞｼｯｸM-PRO"/>
          <w:sz w:val="22"/>
          <w:szCs w:val="22"/>
        </w:rPr>
        <w:t>500</w:t>
      </w:r>
      <w:r>
        <w:rPr>
          <w:rFonts w:ascii="HG丸ｺﾞｼｯｸM-PRO" w:hAnsi="HG丸ｺﾞｼｯｸM-PRO" w:cs="HG丸ｺﾞｼｯｸM-PRO" w:eastAsia="HG丸ｺﾞｼｯｸM-PRO"/>
          <w:sz w:val="22"/>
          <w:szCs w:val="22"/>
        </w:rPr>
        <w:t>円程度であることをベースに、今後の運営を検討し、</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円くらいが妥当であると考えた。</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商工会議所というと動員のイメージがあるが、これだと面白いものにならない。関係団体や小・中学生、参加したいという人をどのように集めるかが課題と思うが、展開の仕方や事業を継続していくためには何が必要かについて、どのように考えている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ポスター・チラシ等でも周知を図っていこうとは思っているが、現実的には興味のある人にしか受けてもらえないかもしれない。ただ、いろんな形で、話題性を提供することによって、市民に関心を持ってもらうような仕組みを作りたい。初級の部分に関しては、歴史・文化に偏りやすいので、市民の方が受けて楽しかったと言ってもらえるような問題を提供し、認定証もピンバッチにするなど、いろんな形の仕掛けをしていかなければいけな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地方史などから問題を出す考えだと思うが、加賀市に観光等でお越しになった人にとって、本当にもてなしになるかどうか。そういった（検定の）知識を持っているということは悪いことではないが、現実的には、観光客が質問をしてくることは少ないのではないか。知りたい人は、事前に調べてきたり、観光ボランティアなどを利用する。現実のところ、場所や道を聞かれることのみの方が多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お弁当の包装紙などに検定問題を載せるのも面白い。</w:t>
      </w:r>
    </w:p>
    <w:p>
      <w:pPr>
        <w:pStyle w:val="Normal"/>
        <w:kinsoku w:val="false"/>
        <w:snapToGrid w:val="false"/>
        <w:spacing w:lineRule="exact" w:line="360"/>
        <w:ind w:left="1201" w:hanging="1201"/>
        <w:rPr/>
      </w:pPr>
      <w:r>
        <w:rPr>
          <w:rFonts w:ascii="HG丸ｺﾞｼｯｸM-PRO" w:hAnsi="HG丸ｺﾞｼｯｸM-PRO" w:cs="ＭＳ 明朝;MS Mincho" w:eastAsia="HG丸ｺﾞｼｯｸM-PRO"/>
          <w:sz w:val="22"/>
          <w:szCs w:val="22"/>
        </w:rPr>
        <w:t>委　　員</w:t>
      </w:r>
      <w:r>
        <w:rPr>
          <w:rFonts w:ascii="HG丸ｺﾞｼｯｸM-PRO" w:hAnsi="HG丸ｺﾞｼｯｸM-PRO" w:cs="HG丸ｺﾞｼｯｸM-PRO" w:eastAsia="HG丸ｺﾞｼｯｸM-PRO"/>
          <w:sz w:val="22"/>
          <w:szCs w:val="22"/>
        </w:rPr>
        <w:t>： 一般市民の人が観光客へのもてなしという意味で対話するのは稀であり、しかけが必要。</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この事業として、検定と同時に市民へアピールするための自主的な取組みをもう少し検討した方が良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どうしても（検定が）歴史・文化に偏るので、なんとかしたいと思っているが、基本的には知識というよりも、こうゆうこと（検定）があるということを知ってもらい、自分たちのまちを自慢できるような人を増やしていきた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バスに無料サンプルを置くことなども検討されては。</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もてなしのまちづくりのツールとして、いろんな展開を考えた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検定は、市民の生涯学習の一環にもなると考える。ふるさとを知ることによって、郷土愛が子ども・孫に伝わっていく。市民の学習の一環になり、最終的にもてなしの心になり、観光客へのＰＲにつながると思う。また、この事業を継続的にやっていくためには、中級・上級に関しては更新が必要である。教育委員会を通して、ぜひ、先生方にも検定を受けるような形をとってもらいた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お弁当の包装紙の活用など違った形でも考えたいが、検定は市民を対象に行うということはブレてはいけない。教育委員会の方にも積極的に協力いただけるとの話をいただいており、中学生を対象とした検定というものも計画している。当然、子どもに教えている先生方にも上積みしたいと思ってい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行政と民間の役割分担も考えなければならない。行政と一緒にやりたいという提案に対して、可否を判断する部分もあるが、行政の費用負担割合についても検討しなければならない。例えば、検定料の部分で、予算よりも多く収入があった場合、行政に返還するのかどうか、そのあたりをどのように考えているの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単年度で終わる事業でないので、よほど大きな収入でない限り、余剰分については繰り越して継続していくための自主財源としたい。そして、翌年度以降の補助の申請額は、お金が余っているなら減額し、最終的には自主財源だけで賄えるようにした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行政の方はそのようなスタンスでよろしい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事 務 局： 実績を見て検討しなければいけないが、提案いただいた計画書にある事業費の半分が行政負担ということには疑問を持っており、検定料など行政以外からの収入が多い場合については、行政の負担を少なくしたい思いはあ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事業収支計画書を見ると、山中商工会議所の負担金が加賀商工会議所より大幅に少ない。なぜか。山中商工会議所は山中温泉を抱えているので、この事業に関わるのであれば、両者の負担はほぼ対等にすべきでは。</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旧加賀市をエリアとする）加賀商工会議所青年部からの事業提案ということで、商工会議所が主体となっている。加賀市全土の事業ということで山中商工会議所にもご協力をお願いしたことで、現在このようになってい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参加する意思があまりないようにも見える。お互いに話しはされているの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実行委員会準備会に、山中商工会会長にも来ていただき、意見をいただいた上で、大筋の合意は取れてい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行政の補助金について、</w:t>
      </w:r>
      <w:r>
        <w:rPr>
          <w:rFonts w:eastAsia="HG丸ｺﾞｼｯｸM-PRO" w:cs="HG丸ｺﾞｼｯｸM-PRO" w:ascii="HG丸ｺﾞｼｯｸM-PRO" w:hAnsi="HG丸ｺﾞｼｯｸM-PRO"/>
          <w:sz w:val="22"/>
          <w:szCs w:val="22"/>
        </w:rPr>
        <w:t>1/2</w:t>
      </w:r>
      <w:r>
        <w:rPr>
          <w:rFonts w:ascii="HG丸ｺﾞｼｯｸM-PRO" w:hAnsi="HG丸ｺﾞｼｯｸM-PRO" w:cs="HG丸ｺﾞｼｯｸM-PRO" w:eastAsia="HG丸ｺﾞｼｯｸM-PRO"/>
          <w:sz w:val="22"/>
          <w:szCs w:val="22"/>
        </w:rPr>
        <w:t>未満という原則がある。現在の計画書では、行政の方が多くなっているので、少なくとも加賀商工会議所と山中商工会の負担の合計が、市と同等になるように修正する必要はある。その場合、補助金が少なくなるが、その点はどうです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高 野 氏： 当初の目論見では、補助がなくてもやるつもりだったので、予算が少なくなるのならそれに応じて実施する。市との共催にすることにより、検定を権威あるものにし、市民に広くＰＲすることができ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いずれにしても事業費については、民間の方が多く出す形をとっていただかないと、今後も半額以上の補助金を申請する提案が出てしまう。ただし、最終的な額については、この審議会で決めることではないので、行政と相談の上、決めていただきたい。お金の部分もあるが、役割分担の部分ではどう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できるだけたくさんの人の意見を踏まえたいというのもあるので、実行委員会に入って、一緒に企画を考えていただけるとありがたい。広報活動等も。</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提案に対し、事務局からたくさん意見することは適当ではないが一言。この事業を継続的に行っていくためには、この検定を取ったからどうなるという定義付けがないと難しい。また、そこを明確にしなければ、市民の方に税金を使って、この事業を実施することの説明責任も果たせない。また、事業継続には権威づけは必要であるが、官製試験になってはいけないと考えてい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行政と商工会議所だけではなく、広いスキーム（枠組み）の中で実施していく仕組みを検討していただきた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商工会議所が主体となって運営していくが、検定を取った方を少しずつ巻き込んで、市民の方がお互い切磋琢磨して、学びあう関係をとっていくことを目標としてい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検定を取っても自己満足で終わるので、検定を取った後、知識を外（表）に出していけるような組織を作ってあげるのも一つの方法だと思う。</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今後の課題とする。検定を通して、そういったことを積極的にやっていただける方を増やすきっかけにしたいと考えている。そんな方が増えれば増えるほど、よいまちになっていくのではないかと思う。</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商工会議所の会員それぞれが自分の事業所の従業員の方に対して、積極的に受けるよう働きかけていただくのも良いのでは。受験料確保が目的ではなく、広めるという意味では、幅が広がっていくのではない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委　　員： 公的な検定にするより、民間レベルの検定にした方が、問題の幅が広がる。商品名や商店名なども質問に入れれば、実際に役立つこともある。また、民間からのスポンサーを募り、中高生の歴史の苦手な人に無料で提供するなど、違った展開も創造でき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高 野 氏： 初級に関しては、一般常識的な問題を想定しているが、なるべくなら、そういった問題（商品名など）も本当は入れたい。しかし、現在、正しいものでも将来変化することもあるので、検定問題作りに苦労してい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個人的な売り上げに直結するような問題は、行政からのお金を投入する上で不適切な面があるので、そのあたりについては、今後、精査の必要がある。</w:t>
      </w:r>
    </w:p>
    <w:p>
      <w:pPr>
        <w:pStyle w:val="Normal"/>
        <w:kinsoku w:val="false"/>
        <w:snapToGrid w:val="false"/>
        <w:spacing w:lineRule="exact" w:line="360"/>
        <w:ind w:left="1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は、この提案が有効であるか否かの決を採りたいと思います。</w:t>
      </w:r>
    </w:p>
    <w:p>
      <w:pPr>
        <w:pStyle w:val="Normal"/>
        <w:kinsoku w:val="false"/>
        <w:snapToGrid w:val="false"/>
        <w:spacing w:lineRule="exact" w:line="360"/>
        <w:ind w:left="1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提案について、これから行政と提案者が議論をしながら進めるべき提案内容であるとして、本審議会として有効と判断することとしてよろしい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は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それでは、今後行政が支援できることできないこと、どうやって事業を広げていくか等について互いに議論をしながら、行政からの束縛は減らしていくという形でぜひ実施していただきたい、ということを付け加えて、有効であるという判断をします。よろしいでしょう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は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なお、提案にある補助金については、自己負担より大きいので検討をお願いします。</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事務局と商工会議所青年部の方で調整させていただきたいと思います。</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napToGrid w:val="false"/>
        <w:spacing w:lineRule="exact" w:line="36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加賀市指定による家庭用燃えないごみ袋の製作・販売</w:t>
      </w:r>
    </w:p>
    <w:p>
      <w:pPr>
        <w:pStyle w:val="Normal"/>
        <w:snapToGrid w:val="false"/>
        <w:spacing w:lineRule="exact" w:line="360"/>
        <w:ind w:left="46"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燃えないごみ袋について、事務局より説明をお願いします。</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事 務 局： 「家庭用燃えないごみ」の取扱いについて、環境課の資料を追加してお諮りします。</w:t>
      </w:r>
    </w:p>
    <w:p>
      <w:pPr>
        <w:pStyle w:val="Normal"/>
        <w:snapToGrid w:val="false"/>
        <w:spacing w:lineRule="exact" w:line="360"/>
        <w:ind w:left="1202"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加賀市では平成２０年度から燃えるごみの有料化をし、平成２４年度ではごみ処理手数料として、年間１億</w:t>
      </w:r>
      <w:r>
        <w:rPr>
          <w:rFonts w:eastAsia="HG丸ｺﾞｼｯｸM-PRO" w:cs="HG丸ｺﾞｼｯｸM-PRO" w:ascii="HG丸ｺﾞｼｯｸM-PRO" w:hAnsi="HG丸ｺﾞｼｯｸM-PRO"/>
          <w:sz w:val="22"/>
          <w:szCs w:val="22"/>
        </w:rPr>
        <w:t>700</w:t>
      </w:r>
      <w:r>
        <w:rPr>
          <w:rFonts w:ascii="HG丸ｺﾞｼｯｸM-PRO" w:hAnsi="HG丸ｺﾞｼｯｸM-PRO" w:cs="HG丸ｺﾞｼｯｸM-PRO" w:eastAsia="HG丸ｺﾞｼｯｸM-PRO"/>
          <w:sz w:val="22"/>
          <w:szCs w:val="22"/>
        </w:rPr>
        <w:t>万円を市民の皆さんにご負担していただいているが、これは全ごみ処理経費</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億</w:t>
      </w:r>
      <w:r>
        <w:rPr>
          <w:rFonts w:eastAsia="HG丸ｺﾞｼｯｸM-PRO" w:cs="HG丸ｺﾞｼｯｸM-PRO" w:ascii="HG丸ｺﾞｼｯｸM-PRO" w:hAnsi="HG丸ｺﾞｼｯｸM-PRO"/>
          <w:sz w:val="22"/>
          <w:szCs w:val="22"/>
        </w:rPr>
        <w:t>6,600</w:t>
      </w:r>
      <w:r>
        <w:rPr>
          <w:rFonts w:ascii="HG丸ｺﾞｼｯｸM-PRO" w:hAnsi="HG丸ｺﾞｼｯｸM-PRO" w:cs="HG丸ｺﾞｼｯｸM-PRO" w:eastAsia="HG丸ｺﾞｼｯｸM-PRO"/>
          <w:sz w:val="22"/>
          <w:szCs w:val="22"/>
        </w:rPr>
        <w:t>万円の１１％に当たる。燃えないごみの処理量は燃えるごみに比べ１０分の１以下と少ないこと、リサイクル活動により資源化・減量化が進んでいることから、現在、新たに市民の方に負担をかけることは担当課では考えておらず、現行どおり市販の透明・半透明の袋の継続を考えている。また、前回の提案書に補足したいということで、提案者より手書きの資料が提出されたので、事務局で作成した要点の抜粋と一緒に配布した。提案者は、取り置きされたごみ袋を分別した際に、ケガをしたことがあり、ケガをしないようなごみ袋を作ってはどうかの提案です。</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提案者にどうフィードバックするかに重点を置きながらご意見をお願いします。おそらく、今まで環境行政の中で市民の声を聞くチャンスがなかったのだと思う。この審議会としては、本人に回答するのも大切ですが、あと二つ方法があると思う。一つは、こういった質問があった時に、たとえば広報等で市民からの質問に回答するコーナーを設ける。もう一つは、環境行政の中で、市民の参加を促すようなことを、環境課に対してこの審議会がお願いをするという方法です。この二つが本人に回答する以外の方法では有効だ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　　　　　 この審議会の役割の一つとして、行政の至らない点を市民に代わり、伝えることもあるのではないかと思う。</w:t>
      </w:r>
    </w:p>
    <w:p>
      <w:pPr>
        <w:pStyle w:val="Normal"/>
        <w:snapToGrid w:val="false"/>
        <w:spacing w:lineRule="exact" w:line="360"/>
        <w:ind w:left="1201" w:hanging="1201"/>
        <w:rPr/>
      </w:pPr>
      <w:r>
        <w:rPr>
          <w:rFonts w:ascii="HG丸ｺﾞｼｯｸM-PRO" w:hAnsi="HG丸ｺﾞｼｯｸM-PRO" w:cs="HG丸ｺﾞｼｯｸM-PRO" w:eastAsia="HG丸ｺﾞｼｯｸM-PRO"/>
          <w:sz w:val="22"/>
          <w:szCs w:val="22"/>
        </w:rPr>
        <w:t>委　　員： 市役所１階に、かもまるメッセージ収集箱があるが、各地区の地区会館にはあるの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ホームページやメール・手紙で受け付けているが、各地区会館にはない。</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各地区会館にあれば、無記名でも出せる。今回の提案もちょっとした投稿で、区長会などでスピーディーに対応できると思うので、一つ検討してみてはどう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この提案についての意見はどうですか。</w:t>
      </w:r>
    </w:p>
    <w:p>
      <w:pPr>
        <w:pStyle w:val="Normal"/>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疑問ですが、こういった提案は区長会で対応するレベルなのか、市で対応するレベルなの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難しいのは提案を区長会に出すと、区長会を通じた市への伝言ゲームになって、意外と届かない。担当課の方は決定事項を伝えるだけで、問題提起をしない。行き場のない中でこの審議会に提案が来ている。決定プロセスにおいて、市民が参加するように、市民が協働できるスキームを作ってくれという意見にも聞こえ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ごみの搬出については、細かい規定がごみカレンダーに書かれてないので、分別がわからないことがよくある。主婦にしてみれば、どこまで出していいのか分からないので、適当に出してしまう。市も分別してくださいと言うだけなので、市役所の人が言うほど市民には周知徹底されていない。疑問に対する一問一答があれば良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一問一答になっていないのに、市は説明した気分になっている。もう少し説明を丁寧にする必要があるということを、この審議会から担当課にお願いするのと同時に、プロセスの部分についても、場を作って議論するようお願いすることも必要なのでは。</w:t>
      </w:r>
    </w:p>
    <w:p>
      <w:pPr>
        <w:pStyle w:val="Normal"/>
        <w:kinsoku w:val="false"/>
        <w:snapToGrid w:val="false"/>
        <w:spacing w:lineRule="exact" w:line="360"/>
        <w:ind w:left="1146" w:hanging="0"/>
        <w:rPr/>
      </w:pPr>
      <w:r>
        <w:rPr>
          <w:rFonts w:ascii="HG丸ｺﾞｼｯｸM-PRO" w:hAnsi="HG丸ｺﾞｼｯｸM-PRO" w:cs="HG丸ｺﾞｼｯｸM-PRO" w:eastAsia="HG丸ｺﾞｼｯｸM-PRO"/>
          <w:sz w:val="22"/>
          <w:szCs w:val="22"/>
        </w:rPr>
        <w:t>議題に戻る。この提案については、ごみ袋を作らない理由を広報等で説明して周知する必要があると思われ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燃えないごみ袋を作るとなると有料化になるので、新たに負担がかける。また、燃えないごみ袋を作ったからと言って、ちゃんと分別できる問題だったり、分別方法の周知の問題である。</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作る作らないは別として、作らない理由をどこかで説明しておかないと、同じ質問が第２、第３と出てきてしまう。これは環境課の方から、提案者本人ではなく市民に説明していただきた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団体が環境美化センターなどを見学する機会はあると思うが、処理する現場をいつでも見れたり説明を聞くことができれば、理解が進む。また、そういったことも含めて市民にお知らせしたほうが良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説明するだけではなく、いろいろな機会が必要。</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委　　員： 環境課では、新たに負担をかける必要がないとのことですが、結局、市販の透明・半透明の袋が必要で購入することになるので、その程度の有料のごみ袋があっても良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いくらまでだったらお金を払ってもよいかということも調査しなければならな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委　　員： 燃えないごみの回収は２週間に１度となっているが、有料になってもこの回数が変わらず、行政の方からケガするといった報告もないようであれば、現状のままで良い。回収する袋が様々で手間がかかるようであれば、対策を考えなければならない。出す側への周知徹底は必要であるが、あえて袋を作るまでの対策はいらない。</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会　　長： 袋を作る作らないまでの決定は、この審議会では決めないが、フィードバックの形で提案者に説明していただき、環境課には、市民に対する周知の方法を検討していただきたいと思う。特に、なぜ袋を作らないのかという疑問に対しては、ある程度説明できる体制をとっていただきたい。</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 務 局： ご議論いただきありがとうございました。</w:t>
      </w:r>
    </w:p>
    <w:p>
      <w:pPr>
        <w:pStyle w:val="Normal"/>
        <w:kinsoku w:val="false"/>
        <w:snapToGrid w:val="false"/>
        <w:spacing w:lineRule="exact" w:line="360"/>
        <w:ind w:left="1202" w:hanging="0"/>
        <w:rPr/>
      </w:pPr>
      <w:r>
        <w:rPr>
          <w:rFonts w:ascii="HG丸ｺﾞｼｯｸM-PRO" w:hAnsi="HG丸ｺﾞｼｯｸM-PRO" w:cs="HG丸ｺﾞｼｯｸM-PRO" w:eastAsia="HG丸ｺﾞｼｯｸM-PRO"/>
          <w:sz w:val="22"/>
          <w:szCs w:val="22"/>
        </w:rPr>
        <w:t>ふるさともてなし検定については、今後、提案者と調整をしながら、行政も関与して、実施していくという形が有効であるとの判断をしていただきました。</w:t>
      </w:r>
    </w:p>
    <w:p>
      <w:pPr>
        <w:pStyle w:val="Normal"/>
        <w:kinsoku w:val="false"/>
        <w:snapToGrid w:val="false"/>
        <w:spacing w:lineRule="exact" w:line="360"/>
        <w:ind w:left="1201" w:hanging="1201"/>
        <w:rPr/>
      </w:pPr>
      <w:r>
        <w:rPr>
          <w:rFonts w:ascii="HG丸ｺﾞｼｯｸM-PRO" w:hAnsi="HG丸ｺﾞｼｯｸM-PRO" w:cs="HG丸ｺﾞｼｯｸM-PRO" w:eastAsia="HG丸ｺﾞｼｯｸM-PRO"/>
          <w:sz w:val="22"/>
          <w:szCs w:val="22"/>
        </w:rPr>
        <w:t>　　　　　 ごみ袋につきましては、本人・市民へのフィードバックをするとともに、環境課に対し今後の説明や周知方法を検討するよう求めていきます。今回のふるさともてなし検定・ごみに関する審議内容については、広報等で市民の方に周知する。</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長： これで審議を終わります。</w:t>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議事録署名人</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spacing w:lineRule="exact" w:line="360"/>
        <w:ind w:left="1092" w:hanging="109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 xml:space="preserve">　　　河　村　 和　徳　　　　　印　　      </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snapToGrid w:val="false"/>
        <w:spacing w:lineRule="exact" w:line="360"/>
        <w:ind w:left="1092" w:firstLine="39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u w:val="single"/>
        </w:rPr>
        <w:t xml:space="preserve">　　　田　島　 崇　行　　　　　印　　   </w:t>
      </w:r>
    </w:p>
    <w:p>
      <w:pPr>
        <w:pStyle w:val="Normal"/>
        <w:snapToGrid w:val="false"/>
        <w:spacing w:lineRule="exact" w:line="360"/>
        <w:ind w:left="1092" w:hanging="109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snapToGrid w:val="false"/>
        <w:spacing w:lineRule="exact" w:line="360"/>
        <w:ind w:left="1201" w:hanging="1201"/>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sectPr>
      <w:type w:val="nextPage"/>
      <w:pgSz w:w="11906" w:h="16838"/>
      <w:pgMar w:left="1418" w:right="1021" w:gutter="0" w:header="0" w:top="1247"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66" w:hanging="720"/>
      </w:pPr>
      <w:rPr/>
    </w:lvl>
  </w:abstractNum>
  <w:abstractNum w:abstractNumId="2">
    <w:lvl w:ilvl="0">
      <w:start w:val="1"/>
      <w:numFmt w:val="decimalFullWidth"/>
      <w:lvlText w:val="%1．"/>
      <w:lvlJc w:val="left"/>
      <w:pPr>
        <w:tabs>
          <w:tab w:val="num" w:pos="0"/>
        </w:tabs>
        <w:ind w:left="862" w:hanging="720"/>
      </w:pPr>
      <w:rPr>
        <w:rFonts w:ascii="HG丸ｺﾞｼｯｸM-PRO" w:hAnsi="HG丸ｺﾞｼｯｸM-PRO" w:eastAsia="HG丸ｺﾞｼｯｸM-PR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29:00Z</dcterms:created>
  <dc:creator>口出　夏己</dc:creator>
  <dc:description/>
  <cp:keywords/>
  <dc:language>en-US</dc:language>
  <cp:lastModifiedBy>西野　正芳</cp:lastModifiedBy>
  <cp:lastPrinted>2013-07-30T09:57:00Z</cp:lastPrinted>
  <dcterms:modified xsi:type="dcterms:W3CDTF">2013-07-30T01:03:00Z</dcterms:modified>
  <cp:revision>11</cp:revision>
  <dc:subject/>
  <dc:title>部　長</dc:title>
</cp:coreProperties>
</file>