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６年度　第１回加賀市市民等提案審議会　議事録</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　時】平成</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日（水）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会議室</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２・３０３</w:t>
      </w:r>
    </w:p>
    <w:p>
      <w:pPr>
        <w:pStyle w:val="Normal"/>
        <w:ind w:left="1860" w:hanging="18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席者】委員　水野　一郎 氏、古場田 良郎 氏、浅田　由美子 氏、谷口　敦子 氏</w:t>
      </w:r>
    </w:p>
    <w:p>
      <w:pPr>
        <w:pStyle w:val="Normal"/>
        <w:ind w:firstLine="1528"/>
        <w:rPr/>
      </w:pPr>
      <w:r>
        <w:rPr>
          <w:rFonts w:ascii="HG丸ｺﾞｼｯｸM-PRO" w:hAnsi="HG丸ｺﾞｼｯｸM-PRO" w:cs="HG丸ｺﾞｼｯｸM-PRO" w:eastAsia="HG丸ｺﾞｼｯｸM-PRO"/>
          <w:sz w:val="22"/>
          <w:szCs w:val="22"/>
        </w:rPr>
        <w:t>　田島 祟行 氏、木戸口 純子 氏、津幡 一男 氏</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事務局</w:t>
      </w:r>
    </w:p>
    <w:p>
      <w:pPr>
        <w:pStyle w:val="Normal"/>
        <w:autoSpaceDE w:val="false"/>
        <w:snapToGrid w:val="false"/>
        <w:spacing w:lineRule="exact" w:line="360"/>
        <w:ind w:left="1967" w:hanging="196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山下副市長、菅本総務部長、永田企画課長、西野係長、篠原主事</w:t>
      </w:r>
    </w:p>
    <w:p>
      <w:pPr>
        <w:pStyle w:val="Normal"/>
        <w:autoSpaceDE w:val="false"/>
        <w:snapToGrid w:val="false"/>
        <w:spacing w:lineRule="exact" w:line="360"/>
        <w:ind w:left="1967" w:hanging="196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rPr/>
      </w:pPr>
      <w:r>
        <w:rPr>
          <w:rFonts w:ascii="HG丸ｺﾞｼｯｸM-PRO" w:hAnsi="HG丸ｺﾞｼｯｸM-PRO" w:cs="HG丸ｺﾞｼｯｸM-PRO" w:eastAsia="HG丸ｺﾞｼｯｸM-PRO"/>
          <w:sz w:val="22"/>
          <w:szCs w:val="22"/>
        </w:rPr>
        <w:t>【会議内容】</w:t>
      </w:r>
    </w:p>
    <w:p>
      <w:pPr>
        <w:pStyle w:val="Normal"/>
        <w:numPr>
          <w:ilvl w:val="0"/>
          <w:numId w:val="1"/>
        </w:numPr>
        <w:snapToGrid w:val="false"/>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嘱状交付</w:t>
      </w:r>
    </w:p>
    <w:p>
      <w:pPr>
        <w:pStyle w:val="Normal"/>
        <w:numPr>
          <w:ilvl w:val="0"/>
          <w:numId w:val="1"/>
        </w:numPr>
        <w:snapToGrid w:val="false"/>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副市長挨拶</w:t>
      </w:r>
    </w:p>
    <w:p>
      <w:pPr>
        <w:pStyle w:val="Normal"/>
        <w:numPr>
          <w:ilvl w:val="0"/>
          <w:numId w:val="1"/>
        </w:numPr>
        <w:snapToGrid w:val="false"/>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員自己紹介、事務局紹介</w:t>
      </w:r>
    </w:p>
    <w:p>
      <w:pPr>
        <w:pStyle w:val="Normal"/>
        <w:snapToGrid w:val="false"/>
        <w:spacing w:lineRule="exact" w:line="360"/>
        <w:ind w:left="142"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水　野氏：専門は都市計画やまちづくりである。以前加賀市の明日を考えるパネラーとして参加　したことがある。その時に市民が行う最小限の能動として市民提案についてお話した。まさに今回の審議会のお話にもつながるところである。</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浅　田氏：漆器関係の経営をしており、山中菅谷にある「ろくろの里」の経営をしている。観光ガイドとして案内も行っている。山中商工会女性部の役員も今期よりつとめている。</w:t>
      </w:r>
    </w:p>
    <w:p>
      <w:pPr>
        <w:pStyle w:val="Normal"/>
        <w:snapToGrid w:val="false"/>
        <w:spacing w:lineRule="exact" w:line="360"/>
        <w:ind w:left="873" w:hanging="87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木戸口氏：昨年からの再任。今年はどんな提案が出てくるか楽しみである。</w:t>
      </w:r>
    </w:p>
    <w:p>
      <w:pPr>
        <w:pStyle w:val="Normal"/>
        <w:snapToGrid w:val="false"/>
        <w:spacing w:lineRule="exact" w:line="360"/>
        <w:ind w:left="873" w:hanging="87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津　幡氏：同じく昨年からの再任。昨年をふまえ審議会のあり方について考えていきたい。</w:t>
      </w:r>
    </w:p>
    <w:p>
      <w:pPr>
        <w:pStyle w:val="Normal"/>
        <w:snapToGrid w:val="false"/>
        <w:spacing w:lineRule="exact" w:line="360"/>
        <w:ind w:left="873" w:hanging="87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古場田氏：専門は工業デザインだが、地場産業振興を中心に、幅広くなんでも行っている。</w:t>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谷　口氏：呉服店を経営している。温泉通りに面したところにお店があるため、観光客と接する機会も多く、観光案内も行っている。</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田　島氏：昨年に引き続き、委員の応募をさせてもらった。普段は能美市で福祉相談員として働いている。市民として加賀市政に少しでも参画できたらと思っている。</w:t>
      </w:r>
    </w:p>
    <w:p>
      <w:pPr>
        <w:pStyle w:val="Normal"/>
        <w:snapToGrid w:val="false"/>
        <w:spacing w:lineRule="exact" w:line="360"/>
        <w:ind w:left="862"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1"/>
        </w:numPr>
        <w:snapToGrid w:val="false"/>
        <w:spacing w:lineRule="exact" w:line="360"/>
        <w:rPr/>
      </w:pPr>
      <w:r>
        <w:rPr>
          <w:rFonts w:ascii="HG丸ｺﾞｼｯｸM-PRO" w:hAnsi="HG丸ｺﾞｼｯｸM-PRO" w:cs="HG丸ｺﾞｼｯｸM-PRO" w:eastAsia="HG丸ｺﾞｼｯｸM-PRO"/>
          <w:sz w:val="22"/>
          <w:szCs w:val="22"/>
        </w:rPr>
        <w:t>会長等選出</w:t>
      </w:r>
    </w:p>
    <w:p>
      <w:pPr>
        <w:pStyle w:val="Normal"/>
        <w:snapToGrid w:val="false"/>
        <w:spacing w:lineRule="exact" w:line="360"/>
        <w:ind w:left="86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一任により、会長に水野 一郎氏、副会長に古場田 良郎氏を選出、承認。</w:t>
      </w:r>
    </w:p>
    <w:p>
      <w:pPr>
        <w:pStyle w:val="Normal"/>
        <w:snapToGrid w:val="false"/>
        <w:spacing w:lineRule="exact" w:line="360"/>
        <w:ind w:left="862"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1"/>
        </w:numPr>
        <w:snapToGrid w:val="false"/>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務局からの説明</w:t>
      </w:r>
    </w:p>
    <w:p>
      <w:pPr>
        <w:pStyle w:val="Normal"/>
        <w:snapToGrid w:val="false"/>
        <w:spacing w:lineRule="exact" w:line="360"/>
        <w:ind w:left="86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民等提案制度と審議会の運営等について</w:t>
      </w:r>
    </w:p>
    <w:p>
      <w:pPr>
        <w:pStyle w:val="Normal"/>
        <w:snapToGrid w:val="false"/>
        <w:spacing w:lineRule="exact" w:line="360"/>
        <w:ind w:left="86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れまでの市民等提案制度について</w:t>
      </w:r>
    </w:p>
    <w:p>
      <w:pPr>
        <w:pStyle w:val="Normal"/>
        <w:snapToGrid w:val="false"/>
        <w:spacing w:lineRule="exact" w:line="360"/>
        <w:ind w:left="86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昨年度の加賀ふるさと検定・おもてなし講座開催事業の概要紹介</w:t>
      </w:r>
    </w:p>
    <w:p>
      <w:pPr>
        <w:pStyle w:val="Normal"/>
        <w:snapToGrid w:val="false"/>
        <w:spacing w:lineRule="exact" w:line="360"/>
        <w:ind w:left="862"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1"/>
        </w:numPr>
        <w:snapToGrid w:val="false"/>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意見交換</w:t>
      </w:r>
    </w:p>
    <w:p>
      <w:pPr>
        <w:pStyle w:val="Normal"/>
        <w:snapToGrid w:val="false"/>
        <w:spacing w:lineRule="exact" w:line="360"/>
        <w:ind w:left="1568" w:hanging="152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昨年は市民からの提案が少なかった。闊達な意見の場としたい。市民等提案審議会</w:t>
      </w:r>
    </w:p>
    <w:p>
      <w:pPr>
        <w:pStyle w:val="Normal"/>
        <w:snapToGrid w:val="false"/>
        <w:spacing w:lineRule="exact" w:line="360"/>
        <w:ind w:left="1255" w:hanging="109"/>
        <w:rPr/>
      </w:pPr>
      <w:r>
        <w:rPr>
          <w:rFonts w:ascii="HG丸ｺﾞｼｯｸM-PRO" w:hAnsi="HG丸ｺﾞｼｯｸM-PRO" w:cs="HG丸ｺﾞｼｯｸM-PRO" w:eastAsia="HG丸ｺﾞｼｯｸM-PRO"/>
          <w:sz w:val="22"/>
          <w:szCs w:val="22"/>
        </w:rPr>
        <w:t>が行われていることや、提案を募集していることかは市民になかなか知られていない。事務局として、今後、市民に、市民等提案制度をどのように知らせていくのか。</w:t>
      </w:r>
    </w:p>
    <w:p>
      <w:pPr>
        <w:pStyle w:val="Normal"/>
        <w:snapToGrid w:val="false"/>
        <w:spacing w:lineRule="exact" w:line="360"/>
        <w:ind w:left="1568" w:hanging="1528"/>
        <w:rPr/>
      </w:pPr>
      <w:r>
        <w:rPr>
          <w:rFonts w:ascii="HG丸ｺﾞｼｯｸM-PRO" w:hAnsi="HG丸ｺﾞｼｯｸM-PRO" w:cs="HG丸ｺﾞｼｯｸM-PRO" w:eastAsia="HG丸ｺﾞｼｯｸM-PRO"/>
          <w:sz w:val="22"/>
          <w:szCs w:val="22"/>
        </w:rPr>
        <w:t xml:space="preserve">事 務 局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これまで、広報かがやＨＰで募集をかけていたが、もっとふみこんだ周知が必要だ</w:t>
      </w:r>
    </w:p>
    <w:p>
      <w:pPr>
        <w:pStyle w:val="Normal"/>
        <w:snapToGrid w:val="false"/>
        <w:spacing w:lineRule="exact" w:line="360"/>
        <w:ind w:left="1508" w:hanging="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ったかもしれない。また、今後は市から団体へ出向き、眠っている提案を掘り起こ</w:t>
      </w:r>
    </w:p>
    <w:p>
      <w:pPr>
        <w:pStyle w:val="Normal"/>
        <w:snapToGrid w:val="false"/>
        <w:spacing w:lineRule="exact" w:line="360"/>
        <w:ind w:left="1508" w:hanging="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などの取り組みを行っていきたい。</w:t>
      </w:r>
    </w:p>
    <w:p>
      <w:pPr>
        <w:pStyle w:val="Normal"/>
        <w:snapToGrid w:val="false"/>
        <w:spacing w:lineRule="exact" w:line="360"/>
        <w:ind w:left="1568" w:hanging="152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一つの方法として、各まちづくりや出張所・支所に対して周知を図ってはどうか。</w:t>
      </w:r>
    </w:p>
    <w:p>
      <w:pPr>
        <w:pStyle w:val="Normal"/>
        <w:snapToGrid w:val="false"/>
        <w:spacing w:lineRule="exact" w:line="360"/>
        <w:ind w:left="1568" w:hanging="152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事 務 局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より効果的な周知方法を検討していきたい。</w:t>
      </w:r>
    </w:p>
    <w:p>
      <w:pPr>
        <w:pStyle w:val="Normal"/>
        <w:snapToGrid w:val="false"/>
        <w:spacing w:lineRule="exact" w:line="360"/>
        <w:ind w:left="1568" w:hanging="152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昨年の審議会で市に届いている要望書の一覧を見せてもらったが、今年も見せてほ</w:t>
      </w:r>
    </w:p>
    <w:p>
      <w:pPr>
        <w:pStyle w:val="Normal"/>
        <w:snapToGrid w:val="false"/>
        <w:spacing w:lineRule="exact" w:line="360"/>
        <w:ind w:left="1512" w:hanging="32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い。一覧表のタイトルからでは内容の判断ができないものもあった。誰がどういう</w:t>
      </w:r>
    </w:p>
    <w:p>
      <w:pPr>
        <w:pStyle w:val="Normal"/>
        <w:snapToGrid w:val="false"/>
        <w:spacing w:lineRule="exact" w:line="360"/>
        <w:ind w:left="1512" w:hanging="32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旨で要望を出したのかわかる形で示してほしい。要望書の中に提案が隠れていない</w:t>
      </w:r>
    </w:p>
    <w:p>
      <w:pPr>
        <w:pStyle w:val="Normal"/>
        <w:snapToGrid w:val="false"/>
        <w:spacing w:lineRule="exact" w:line="360"/>
        <w:ind w:left="1512" w:hanging="32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か確認したい。</w:t>
      </w:r>
    </w:p>
    <w:p>
      <w:pPr>
        <w:pStyle w:val="Normal"/>
        <w:snapToGrid w:val="false"/>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  陳情・要望の中から政策的なものを抽出し、次回の会議までにお示ししたい。</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委　　員：  生活環境改善でなく、政策提案を審議会でとりまとめる必要がある。前回のふるさと検定・おもてなし講座は、厳密にいうと、政策提案ではないような気がする。今年度はもっと本来の主旨に沿った形にしたい。</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提案がないと始まらないので、政策レベルでなくとも意見の吸い上げも必要と感じる。前回のふるさと検定・おもてなし講座は有意義であったと感じている。</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　　　　　　提出書類がかなり煩雑に感じる、もっと簡単なものにできないだろうか。</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委　　員：  新聞報道で、新バスのルートの記事があったが、市民からの意見を聞く機会があったのか。市民の意見を聞く入口の一つとして、この審議会があってもよかったような気がする。</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事 務 局：  市において、審議会や委員会は沢山ありますが、それぞれの横のつながりは、ご指摘のとおりこれまで希薄であった。事務局で各審議会等にどのような情報があるのか、情報の共有化を検討していきたい。</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福祉の分野で働いているので、その分野のお話をさせていただくと、福祉に関しても問題が生じた場合、汎用的に問題が共有できないため、地域問題として残ってしまうが、その地域課題が審議会に上がってこない。</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委　　員：  そのような問題をこの審議会でも取り上げて考えたい。</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  この市民等提案制度は、加賀市市民主役条例の第</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条にあるとおり、市民も市に政策提言がすることができるものである。行政だけでなく、市民等が積極的に政策を提案し、市民の意見を審議する場としてこの審議会が存在する。</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　　　　　　市民主役条例は市議会の発案による制定であるので、市長が変わってもなくなることはない。</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事 務 局：　市役所内の横の情報を共有しながら、委員の皆さんに審議いただくよう情報提供を行っていきたい。</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会　　長：  市民にとって、市政の政策的な提言となると、議員やコンサルタントなどのプロじゃないかぎり、ハードルが高く難しいと思う。地域分野の課題というものはあることだから、身近な課題を引き出せるようなゆるい提案もいいのではと思う。</w:t>
      </w:r>
    </w:p>
    <w:p>
      <w:pPr>
        <w:pStyle w:val="Normal"/>
        <w:snapToGrid w:val="false"/>
        <w:spacing w:lineRule="exact" w:line="360"/>
        <w:ind w:left="1250" w:firstLine="10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審議会のイメージは、抑えつけられる感があるので、市民の知恵や力を引き出すようなものであるべきだと思う。先ほどの話にもあったが、市民から出てくる色々なレベルの意見をおおらかに受け、政策提案に引き上げ、指導する応援する中間組織のようなものが必要なのではと思う。</w:t>
      </w:r>
    </w:p>
    <w:p>
      <w:pPr>
        <w:pStyle w:val="Normal"/>
        <w:snapToGrid w:val="false"/>
        <w:spacing w:lineRule="exact" w:line="360"/>
        <w:ind w:left="1201" w:hanging="1201"/>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委　　員：  一般の主婦もアイデアは持っていると思うが、書類のハードルが高いと思うし、ぼんやりとこうしてほしいと思っていても最後まで責任をもって具体的に提案することは難しいと思う。要望と政策との境目も難しいが、もっとゆるくいろんなアイデアをいただくようにしてもいいのではと思う。</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例えば、市を元気づける方策や行動を募集、住み続けたいと思うには何をしたらよいか等のアイデア募集など、市民にとってイメージを膨らませやすいネーミングの工夫があってもよいのでは。</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市の広報は、沢山の情報が集約したものなので、じっくり読んでいる人は多くないように感じる。私は、西谷地区の広報を担当しているのだが、そういった各地区の広報を利用するほうが、市民にＰＲできると思う。</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  提案制度は、市に政策的な提案をすることができるものであるが、政策、施策、事業のそれぞれの定義は分かりにくいものです。市に対しての要望や陳情、提案については、匿名でいただいたものを含め、かも丸メッセージ等で回答させていただいている。いただいた意見のうち政策に近いものもありますが、するしないは行政判断となります。提案制度において、提案した方から意見を聞くことができますので、提案が政策として具現化できるものであれば、事業化することも可能ですので、運用の中で対応していきたい。</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加賀市市民等提案審議会という名称も覚えにくい。提案制度を広めることを考えると、わかりやすい愛称をつけるのもいいのでは。一例で、広報に欄を設けて周知浸透さすこともいいと思う。</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委　　員： 市民に対してこちらからある題材を出してあげた方がいいかもしれない。</w:t>
      </w:r>
    </w:p>
    <w:p>
      <w:pPr>
        <w:pStyle w:val="Normal"/>
        <w:snapToGrid w:val="false"/>
        <w:spacing w:lineRule="exact" w:line="360"/>
        <w:ind w:left="1151" w:hanging="10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市の広報やまちづくり広報を通して月変わりでテーマを設け、意見を募集したらどうか、提案が出やすくなると思う。</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 提案の募集や周知の仕方、提案様式のあり方などについて検討の必要があることが明らかになったので前向きに検討していきたいと思う。次回の審議会にて案を出させていただく。</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委　　員：　試しに審議会でテーマ決めて広報で募集をかけてみてはどうか。過去の実績も含めて示すことによって、募集してくれる人もいるかもしれない。</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  この審議会は、提案を絞るのものでなく、どんなテーマについても、政策提言を受け付けします。テーマの募集については、市の各担当部局、担当課で事業をしており、事業のやり方や工夫についてのアイデアを広報等で募集することはあると思うが、審議会での募集は考えていない。テーマについては、庁内で検討してみる。</w:t>
      </w:r>
    </w:p>
    <w:p>
      <w:pPr>
        <w:pStyle w:val="Normal"/>
        <w:snapToGrid w:val="false"/>
        <w:spacing w:lineRule="exact" w:line="360"/>
        <w:ind w:left="1250" w:firstLine="10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書式については、検討する必要はあると思うが、提案を事業化するにあたり、委員の皆さんが、提案書を読んで判断できる程度のレベルは必要と思っている。</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会　　長：  募集を広く、間口を広げればよいと思う。こちらである程度仕分けの作業は必要。</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委　　員：  この審議会自体を公開してみてはどうか。傍聴させるのもよいと思う。</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広げていくこと、進めることが大切、市民の力を引き出すとすれば、公平、公正、公開していくことが大事と思う。</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　募集・周知の手法、書式、テーマ設定、愛称の設定について、宿題をいただいたので、８月といわずできるだけ早く第２回審議会を開催し、そこで事務局案を出させていただく。</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委　　員：  今日の審議会で色々な課題が出てきたが、どうか事務局で抱え込まず、委員に協力できることはお手伝いしていきたいと思う。事務局が抱え込んで立ち行かなくなったら何もはじまらないので。</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事 務 局：　たたき台を示させていただくので、審議いただきたい。</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委　　員： </w:t>
      </w:r>
      <w:r>
        <w:rPr>
          <w:rFonts w:eastAsia="HG丸ｺﾞｼｯｸM-PRO" w:cs="HG丸ｺﾞｼｯｸM-PRO" w:ascii="HG丸ｺﾞｼｯｸM-PRO" w:hAnsi="HG丸ｺﾞｼｯｸM-PRO"/>
          <w:sz w:val="22"/>
          <w:szCs w:val="22"/>
        </w:rPr>
        <w:tab/>
        <w:t xml:space="preserve"> </w:t>
      </w:r>
      <w:r>
        <w:rPr>
          <w:rFonts w:ascii="HG丸ｺﾞｼｯｸM-PRO" w:hAnsi="HG丸ｺﾞｼｯｸM-PRO" w:cs="HG丸ｺﾞｼｯｸM-PRO" w:eastAsia="HG丸ｺﾞｼｯｸM-PRO"/>
          <w:sz w:val="22"/>
          <w:szCs w:val="22"/>
        </w:rPr>
        <w:t>この市民提案制度の基盤となっている市民主役条例が制定される時は、たくさんの方が関わってきたと思う。しかし、現状は規模が縮小してしまっている。条例の制定当時に関わった方が考えた形と今運営している審議会の現状とのギャップがあるので、そこの摺合せが必要ではないか。ご意見を聞きたい。</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いかに市民主役条例の理念に、この市民提案制度を近づけていくかですね。</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rPr/>
      </w:pPr>
      <w:r>
        <w:rPr>
          <w:rFonts w:ascii="HG丸ｺﾞｼｯｸM-PRO" w:hAnsi="HG丸ｺﾞｼｯｸM-PRO" w:cs="HG丸ｺﾞｼｯｸM-PRO" w:eastAsia="HG丸ｺﾞｼｯｸM-PRO"/>
          <w:sz w:val="22"/>
          <w:szCs w:val="22"/>
        </w:rPr>
        <w:t>　　　　議事録署名人</w:t>
      </w:r>
    </w:p>
    <w:p>
      <w:pPr>
        <w:pStyle w:val="Normal"/>
        <w:snapToGrid w:val="false"/>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 xml:space="preserve">　水　野　 一　郎　　　　　印  </w:t>
      </w:r>
    </w:p>
    <w:p>
      <w:pPr>
        <w:pStyle w:val="Normal"/>
        <w:snapToGrid w:val="false"/>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napToGrid w:val="false"/>
        <w:spacing w:lineRule="exact" w:line="360"/>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 xml:space="preserve">　古場田　 良　郎　　　　　印　 </w:t>
      </w:r>
    </w:p>
    <w:p>
      <w:pPr>
        <w:pStyle w:val="Normal"/>
        <w:snapToGrid w:val="false"/>
        <w:spacing w:lineRule="exact" w:line="36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napToGrid w:val="false"/>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418" w:right="1021" w:gutter="0" w:header="0" w:top="1247" w:footer="0" w:bottom="1021"/>
      <w:pgNumType w:fmt="decimal"/>
      <w:formProt w:val="false"/>
      <w:textDirection w:val="lrTb"/>
      <w:docGrid w:type="linesAndChars" w:linePitch="3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62" w:hanging="720"/>
      </w:pPr>
      <w:rPr>
        <w:rFonts w:ascii="HG丸ｺﾞｼｯｸM-PRO" w:hAnsi="HG丸ｺﾞｼｯｸM-PRO" w:eastAsia="HG丸ｺﾞｼｯｸM-PR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49:00Z</dcterms:created>
  <dc:creator>口出　夏己</dc:creator>
  <dc:description/>
  <cp:keywords/>
  <dc:language>en-US</dc:language>
  <cp:lastModifiedBy>西野　正芳</cp:lastModifiedBy>
  <cp:lastPrinted>2014-06-09T09:43:00Z</cp:lastPrinted>
  <dcterms:modified xsi:type="dcterms:W3CDTF">2014-06-09T00:44:00Z</dcterms:modified>
  <cp:revision>14</cp:revision>
  <dc:subject/>
  <dc:title>部　長</dc:title>
</cp:coreProperties>
</file>